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8CD83DB5264EADA050E41CF1A7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8CD83DB5264EADA050E41CF1A7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+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Zrov5vlu7rnrZHoo4XppbD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kvY/lroXjgIHliKvlooXjgIHllYbkuJrnqbrpl7TjgIHlip7lhaz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ppbDorr7orqHkuI7mlr3lt6XnmoToo4XppbDlhazlj7jvvIzmmK/mt67ljZf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I7mmJ/kvIHkuJrjgILmiKrmraLnm67liY3vvIzlronlvr3ljZrov5voo4XppbDlt7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pobnojaPoqonjgIIyMDE15bm077yM5Zu95a625bel5ZWG5oC75bGA5om55YeG5Li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WG5qCH77yMMjAxNuW5tOWPluW+l+S6huWbveWutuW7uuetkeijhemlsOS6j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buOWFs+WuieWFqOiuuOWPr+ivge+8jDIwMTflubTlj5blvpflu7rnrZH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otLDnuqfvvIwyMDE45bm05Y+W5b6X5bu6562R5bel56iL5pa9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Y+B57qn77yMMjAxOeW5tOWPluW+l+a2iOmYsuiuvuaWve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sOe6p+S7peWPiuW7uuetkeijhemlsOW3peeoi+S4k+S4muaJv+WMhei0sOe6p+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onlvr3ljZrov5vlu7rnrZHoo4XppbD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77yM5Lmd5bm05p2l5Zyo5oC757uP55CG5LiB5Lyv6L+b5YWI55S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s552A4oCc5Lul6LSo6YeP5rGC55Sf5a2Y77yM5Lul5L+h6KqJ5rGC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44CC5Y2a6L+b5YWr5bm077yM5Yyg5b+D5aaC5Yid77yM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G6KOF5L+u6L+b6KGM5Yiw5bqV4oCd55qE5Yaz5b+D77yM5byV6aKG5a6J5b69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6KGM5Lia5ZCR5YGl5bq35pa55ZCR5Y+R5bGV77yM5o6o5Yqo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beu5byC5YyW77yM6K6p5Y2a6L+b5oiQ5Li65LqG5a6J5b696KOF6aWw5b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LyB5Lia44CCMjAxOOW5tOaIkOeri+WNmui/m+W7uuetkeijhemlsOWQiOiCp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csOWkhOa7qOa5luaWsOWMuum7hOmHkeWcsOauteaCpuaWueS4reW/g+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S4u+W5suaxh+mbhu+8m+WNmui/m+ijhemlsOS4gOasoeasoeW8gOWIm+S6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iOays++8jOagkeeri+S6huihjOS4mueahOagh+adhu+8gTwvcD48cD7ljZrov5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67liY3liIbkuLrorr7orqHjgIHlrrboo4XjgIHlt6Xoo4Xlj4rmtojpmLLlm5vkuKr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lp4vnu4jnp4nmib/miYDmnInlt6XnqIvnu53kuI3lj5HljIXjgIExMDAl6Ieq5py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pa95bel77yM6YCa6L+H5LyY6LSo5pyN5Yqh77yM5Y+W5b6X5LqG5a6i5oi3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6k5Y+v77yM5bm26I635b6X4oCc5ZOB6LSo6KOF5L+u77yM5Y+q6YCJ5Y2a6L+b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76O6KqJ44CC5YWs5Y+4546w5pyJ5ZGY5belMTAw5L2Z5ZCN77yM5YW25LitN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7uumAoOW4iOOAgTEw5ZCN5bel56iL5biI44CB5a6J5YWo5ZGYQS9CL0Por4Ex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kp+WRmDE05Lq644CB5Lit5oqA5belMzDkurrjgII8L3A+PHA+5Lmd5bm05p2l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6ZO45bCx5LqG5LiA5pSv5LqM5Y2B5aSa5bm05pa95bel566h55CG57uP6aqM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5Y+K5bel6Im657K+5rmb55qE4oCc5LiB5a6254+t5pa95bel5Zui6Zi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YW35pyJ6aG25bCW55qE6K6+6K6h5Zui6Zif6YWN5aSH77yM6K6+6K6h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L+WKnuWFrOepuumXtOiuvuiuoeS4reW/g+OAgeWkp+WuheWIq+Wiheiuvuiu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utuijheiuvuiuoeS4reW/g++8m+WFrOWPuOS4muWKoeimhuebluealuWMl+OAgee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WQiOiCpeetieWMuuWfn+OAguWFrOWPuOiHqjIwMTDlubTmiJDnq4vku6XmnaX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kuobkvJflpJrlpKflroXjgIHot4PlsYLjgIHliKvlooXlj4rmt67ljZfluIL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Xoo4Xpobnnm67jgIHmt67ljZfluILlp5TluILmlL/lupzoo4Xkv67lt6XnqIvjgIH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ILkuqzmvrPlub/lnLrmtojpmLLlt6XnqIvjgIHmt67ljZfluILpq5jnrYnlrabpma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jgIHlkIjogqXluILph43ngrnlt6Xoo4Xpobnnm67pgKDku7fovr4yMjAw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W35Yy66K+75Lmm5bGL6aG555uu562J44CCPC9wPjxwPuWFrOWPu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iiq+ivhOmAieS4uuKAnOa3ruWNl+W4guijhemlsOWNj+S8mueQhuS6i+WNleS9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WkmuasoeiNo+iOt+a3ruWNl+W4guKAnOi0qOmHj+S/oeW+l+i/h+WNleS9j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uaKleivieWNleS9jeKAneKAnOe7v+iJsueOr+S/neijheS/ruWQiOagvOi+vuagh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KAnOa3ruWNl+W4guWFqOS8mOijhemlsOW3peeoi+ekuuiMg+WNleS9jeKAneKAnOa3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ijheS/ruWNj+S8muWJr+S8mumVv+WNleS9jeKAneetieWkmumhueiNo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p6cy02NDM2N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npzLTY0MzY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8CD83DB5264EADA050E41CF1A7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