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0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BDF48531F8AA7C3A925A6F02D1AB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DF48531F8AA7C3A925A6F02D1AB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v55GeQlJJTkZ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fov57kvK/nkZ7kv6Hmga/mioDmnK/ogqHku73mnInpmZDlhazlj7j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bfmu6jln47luILlpKfov57vvIzlhazlj7jliJvnq4vkuo4yMDA3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6ZuG5L+h5oGv5YyW5Lqn5ZOB56CU5Y+R5ZKM57O757uf6ZuG5oiQ5pyN5Yqh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6auY5paw5oqA5pyv5LyB5Lia44CCPC9wPjxwPue7j+i/h+WkmuW5tOeahOe7j+iQ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4juWunui3te+8jOS8r+eRnuS/oeaBr+mAkOatpeW7uueri+i1t+S7peaWsOWei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4u+mimOOAgeS7peW4guWcuuS4uuWvvOWQkeeahOKAnOS6p+OAgeWtpuOAgeeglOK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iOeahOWIm+aWsOWei+S8geS4muS9k+ezu++8jOWcqOivpeS9k+ezu+S4i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r+aegeaOqOWKqOWfuuS6juiHquS4u+WIm+aWsOaKgOacr+eahOaWsOS6p+WTge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UqO+8jOmAkOa4kOW9ouaIkOS7pei9r+S7tuaKgOacr+S4uuWfuuehgO+8jOS7p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uS6p+WTgeWSjOezu+e7n+mbhuaIkOS4uuaJi+aute+8jOS7peaooeaLn+S7v+ecn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S/oeaBr+WMluW6lOeUqOS4muWKoeS4uuaguOW/g+eahOe7j+iQpeaooeW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naLlkJHoiKrlpKnjgIHoiKrnqbrjgIHmtbfkuIrjgIHph5Hono3jgIHkv53pmannrYn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kuLrlrqLmiLfmj5DkvpvkvJjotKjnmoTkv6Hmga/ljJblt6XnqIvjgIHkv6Hmga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kv6Hmga/ljJbnrqHnkIblkqjor6Llkozkv6Hmga/ljJblrp7mlr3kuI7ov5D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yYnJpbmZv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5NC5odG1sIj5odHRwczovL2RxY20ubmV0L3dlbmFuL2JyYnJpbmZvLTE0MjM5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BDF48531F8AA7C3A925A6F02D1AB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