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CCC77F436F9D136C6BC8487758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CCC77F436F9D136C6BC8487758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5uf6KOF6aWwQkVBTU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kvbDnm5/oo4XppbDlt6XnqIvmnInpmZD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uILkuZ3pvpnlnaHljLropb/lva3plYfvvIzmmK/lvZPlnLDkuIDlrrbotbf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oo4XppbDorr7orqHkvIHkuJrvvIzmiJDnq4vkuo4yMDA35bm077yM5Y6f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bu656eL6KOF6aWw4oCd44CC57uP6L+HN+W5tOeahOa0l+ekvOS4j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TlubTmraPlvI/mm7TlkI3kuLrigJzph43luobkvbDnm5/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vvIzml5fkuIvmi6XmnInpq5jnq6/lu7rmnZDmlbToo4XphY3lpZflrrblsY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KOF5L+u5Li75p2Q5LiA5bqU5L+x5YWo77yM5rKf6YCa44CB6K6+6K6h44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pa95bel77yM5LiA56uZ5byP5pyN5Yqh77yM5YWI5L2T6aqM77yM5ZCO6YCJ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a5Lu344CC5Yqb5LqJ5Lul6L6D5L2O55qE5Lu35qC85Li65a6i5oi35omT6YC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a62546v5aKD44CC5L2w55uf5Lul5oql5Lu36YCP5piO44CB6YWN572u54G1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a625bGF6aaG6YWN5aWX44CB5pa95bel5LiT5Lia44CB5LyY56eA5Zui6Zif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ih5byP5bim5Yqo5pW06KOF5paw5r2u5rW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HpzYmVhbS05Mjg4O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HpzYmVhbS05Mjg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CCC77F436F9D136C6BC8487758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