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1:2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2B61D9421ADB529077174FC39F87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2B61D9421ADB529077174FC39F87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j5ZCb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pb/ojaPlkJvlu7rorr7lt6XnqIvmnInpmZDlhazlj7jmiJDlu7rkuo4yMDE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6JC95LqO576O5Li955qE6Iux6ZuE5Z+O4oCU4oCU5Y2X5piM77yM5piv6aG65bqU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5LiW57qq5paw5pe25Luj5Y+R5bGV55qE6Leo5Yy65Z+f5LyB5Lia77yM5YWs5Y+4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Oo5YaM6LWE5pysNTAwMOS4h+WFg++8jOaLpeacieWQhOexu+S7juS4muS6uuWRmDU1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cieiBjOensOeahOWQhOexu+S4k+S4muaKgOacr+S6uuaJjTMyOOWQjeOAguWFrOWP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peacieWbveWutuW7uuiuvumDqOmXqOmigeWPkeeahOKAnOaIv+Wxi+W7uuetkeW3peeo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aAu+aJv+WMheOAgeW4guaUv+WFrOeUqOW3peeoi+aWveW3peaAu+aJv+WMheOAg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hemlsOijheS/ruW3peeoi+S4k+S4muaJv+WMheOAgemYsuawtOmYsuiFkOS/nea4q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k+S4muaJv+WMheOAgeWcsOWfuuS4juWfuuehgOS4k+S4muaJv+WMheOAgeWfjuW4gu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+aYjuW3peeoi+S4k+S4muaJv+WMheOAgemSoue7k+aehOW3peeoi+S4k+S4muaJv+W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k+iCsuWcuuWcsOW3peeoi+S4k+S4muaJv+WMheKAneetieWkmuS4qui1hOi0qO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reWAn+edgOiJr+WlveeahOS/oeiqieWSjOeyvua5m+eahOS4k+S4muaKgOacr++8j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3sumBjeWPiuWFqOWbveOAgjwvcD48cD7lhazlj7jnp4nmib/nnYDigJzkvIHkuJrojaPmr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kJvlhbHliJvigJ3nmoTmgJ3ot6/vvIzigJzor5rkv6HjgIHlhbHotaLjgIHlvIDli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7zmkI/igJ3nmoTnu4/okKXnkIblv7XvvIzkuIDnm7TlpYnooYzmiZPpgKDkvJjlvIL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LrmhL/mma/vvIzlirHnsr7lm77msrvjgIHmv4Dmg4XotoXotorjgILkvIHkuJrlnKj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u7rnmoTlt6XnqIvkuK3lp4vnu4jkuI3muJ3lnLDotK/lvbvigJzotKjph4/oh7P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oh7PkuIrigJ3nmoTljp/liJnvvIzotaLlvpfkuoblu7rorr7ljZXkvY3lj4rnpL7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uqbkv6HotZblkozkuIDoh7Tlpb3or4TjgII8L3A+PHA+5YWs5Y+45Y6G5p2l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eG5LyB5Lia55qE5YaF6YOo566h55CG77yM6YCa6L+H5bu656uL546w5Luj5LyB5Li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B6K6+572u5ZCI55CG6YOo6Zeo5py65p6E6K6+5pyJ77yI5LyB5Y+R6YOo44CB6KGM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B5rOV5Yqh6YOo44CB6K6+6K6h6YOo44CB6LSi5Yqh6YOo44CB5biC5Zy66YOo44CB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YOo44CB5bel56iL55uR566h6YOo5Lul5Y+K5Yqe5YWs5a6k77yJ562J5aSa5Liq6Y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S5riF6YOo6Zeo6IGM6LSj44CB5bu656uL5YGl5YWo5LyB5Lia566h55CG5Yi2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CE6YOo6Zeo6L+Q5L2c5LqV54S25pyJ5bqP77yM5YWx5ZCM6LSf6LSj5YWs5Y+455qE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eE5YiS5Y+K6L+Q6JCl77yM5bm26YCa6L+H5a+55LyB5Lia5ZGY5bel55qE5oqA5pyv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ZKM55+l6K+G6ICD5qC477yM5by65YyW5YWs5Y+45YWo5L2T5Lq65ZGY55qE6LSo6Ye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oSP6K+G77yM6K6p5LyB5Lia5LiO5ZGY5bel5ZCM5q2l5Y+R5bGV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yampzLTYzNzgwN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JqanMtNjM3ODA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2B61D9421ADB529077174FC39F87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