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0A5CFA02839776FD21465F5F07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A5CFA02839776FD21465F5F07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Le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LDot4Ppm4blm6LliJvnq4vkuo4xOTk45bm077yM5piv5rGf6KW/55yB6L+e6ZS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5ZOB54mM77yM5LiT5rOo5Z+O5biC57u85ZCI5L2T5byA5Y+R5ZWG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/5Zyw5Lqn5byA5Y+R44CB5ZWG5Lia6L+Q6JCl44CB6YWS5bqX566h55CG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44CB55Sf54mp56eR5oqA5LqU5aSn5pSv5p+x5Lqn5Lia44CC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B5L2Z5a625a2Q5YWs5Y+444CB5LiK5Y2D5ZCN5ZGY5bel44CC5Yet552A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7K+56We5ZKM5LiT5Lia5ZOB6LSo5LyY5Yq/77yM5byA5Y+R5LqG5Liw6Le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LiK6aW25Liw6LeDwrfpppnmuK/lkI3ln47jgIHphLHpmLPCt+S4sOi3g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EsemYs+eUsOeViMK35Liw6LeD5ZCN5Z+O44CB6YSx6Ziz5Liw6LeDwrfllYbotL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n47Ct+S4sOi3g+WQjeWfjuS6lOWkp+i/numUgeWVhuS4mumhueebru+8jOaMg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mdouenr+i/keeZvuS4h+W5s+aWueexs+OAgjwvcD48cD7pm4blm6Lmi6XmnIn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u7rorr7lm6LpmJ/jgIHllYbkuJrnrqHnkIblhazlj7jvvIzlvaLmiJDllYbkuJ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zmlbTkuqfkuJrpk77lkozkvIHkuJrnmoTmoLjlv4Pnq57kuonkvJjlir/jgILkuLD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igJzljprkuo7lvrfjgIHor5rkuo7kv6HjgIHmlY/kuo7ooYzigJ3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nLTlrp7ml6DljY7lnLDlkJHnpL7kvJrkvKDovr7lh7rni6znibn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j5HlsZXkvJjotKjpobnnm67vvIzoh7TlipvkuLrlrqLmiLfmj5Dkvpv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uoTph43mib/or7rjgII8L3A+PHA+5Y2B5aSa5bm05p2l77yM6ZuG5Zui5Lul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6e755qE5Yib5paw57K+56We77yM5biD5bGA5rGf6KW/77yM5oiQ5Li65ZW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WM55qE5qCH5p2G44CC6ZuG5Zui5Lul6L+c6KeB5YWo55CD55qE6KeG6YeO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it5Zu95pu05bm/5rOb55qE5Z+O5biC5Y+R5bGV5LiO5Z+O5biC6L+Q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eS00OTIx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eS00OTIx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A5CFA02839776FD21465F5F07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