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5A73E9AE9D1C6689933E8BEB05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5A73E9AE9D1C6689933E8BEB05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k6K+aQ0hJQ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i1pOivmuW3pei0uOaciemZkOWFrOWPuOaYr+S4gOWutumb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0uOaYk+S6juS4gOS9k+eahOWbveWutumrmOaWsOaKgOacr+S8geS4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kjeWQiOadkOaWmeWPiuS4jemUiOmSoumUheS6p+WTgeWTgeenjeinhOagvO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+8jOWFt+acieW5tOS6pzE2MDAw5ZCo6auY56eR5oqA5aSa5bGC5LiN6ZSI6ZK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44CBMzgw5LiH5Y+q5aSN5ZCI6ZKi6ZSF55qE55Sf5Lqn6IO95Yqb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Zeo5L6b5bqU5paw5Z6L5LiN6ZSI6ZKi5aSN5ZCI5p2Q5paZ5ZKM5LiN6ZSI6ZKi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ZWG44CCPC9wPjxwPuWFrOWPuOS4k+azqOS6jueUn+S6p+WSjOmUgOWU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QiOadkOaWme+8jOeJueWIq+aYr+S6jOWxguOAgeS4ieWxguOAgeS6lOWxglN0LUF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QWzjgIFTdC1BbC1TdOOAgUN1LUFsLUN1562J77yM5Lul5Y+K5ZCE56eN5aSN5ZC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SI6ZKi54KS6ZSF44CB5bmz5bqV6ZSF44CB54WO6ZSF562J5aSN5ZCI54KK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6IuP5rOK5bCU44CBQVNE44CB576O55qE562J5Zu95YaF5aSa5a62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6auY56eR5oqA5aSa5bGC5LiN6ZSI6ZKi5aSN5ZCI5p2Q5paZ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c5Y2X5Lqa562J5Zu95a6244CCPC9wPjxwPuWFrOWPu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S6p+iDveWKm+OAgeS6p+WTgeOAgemUgOWUrueahOS8mOW8guS8geS4mu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7uueri+S6hueos+WbuueahOmUgOWUrue9kee7nO+8jOS6p+WTgeW3sue7j+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9k+Wkp+eahOW4guWcuuS7vemineWSjOimhueblumdouOAguWFrOWPu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3sumAmui/h+WbveWutu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NjaGljaGUtNDQ2MjY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NjaGljaGUtNDQ2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5A73E9AE9D1C6689933E8BEB05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