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398314F9946D38A725C1D9315F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398314F9946D38A725C1D9315F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K+a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ma/or5rlu7rorr7mnInpmZDlhazlj7jmiJDnq4vkuo4yMDE05bm0MT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zqOWGjOWcsOWdgOWcqOaxn+ilv+ecgeaZr+W+t+mVh+W4guaYjOaxn+WMuueT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Bk+W+oeaZr+WNjuW6reWVhuS9j+alvDHlj7fmpbwxMjA25Y+377yM5LyB5Lia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Li65Lq65rCR5biBMjYwMOS4h+WFg+OAguWFrOWPuOeOsOaciei1hOi0qO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aAu+aJv+WMheWPgee6p++8jOawtOWIqeawtOeUteW3peeoi+aWveW3pe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Pgee6p++8jOW4guaUv+WFrOeUqOW3peeoi+aWveW3peaAu+aJv+WMheWPgee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uvuacieWKnuWFrOWupOOAgei0ouWKoemDqOOAgei0qOajgOmDqOOAgeWuie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m+mDqOOAgeaKgOacr+mDqOOAgemAoOS7t+mDqOetiemDqOmX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vvJrlu7rnrZHlt6XnqIvvvJvmsLTliKnmsLTnlLXlt6XnqIvvvJvluILmlL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6XnqIvvvJvmiL/lsYvlu7rnrZHlt6XnqIvvvJvmnLrnlLXlronoo4Xlt6XnqIvvvJv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rnmlr3lt6XvvJvlu7rnrZHoo4XppbDoo4Xkv67lt6XnqIvvvJvmsLTpnaLkv53mt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lkozmsLTlupPvvInlt6XnqIvvvJvmsLTliKnlt6XnqIvnu7Tkv67lhbvmiqTnrY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sI/lnovmsLTliKnmsLTnlLXlt6XnqIvlj4rovoXliqnnlJ/kuqforr7mlr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ronoo4Xlkozln7rnoYDlt6XnqIvmlr3lt6XvvIjlh63otKjor4Hkuabnu4/okK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lLXmnLrmorDorr7lpIflj4rpm7bpg6jku7bjgILlhbzokKXvvJrlu7rnrZ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nKjmnZDvvInjgIHmnLrmorDorr7lpIfnu7Tkv67jgIHnu5jlm77jgIHmmZL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a95bel5oqA5pyv5Yqb6YeP6ZuE5Y6a77yM5oul5pyJ5ZCE57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el56iL5py65qKw5pa95bel6K6+5aSH77yM6L+R5Lqb5bm05p2l5YWI5ZCO5om/5ou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oi/5bGL5Y+K5biC5pS/44CB5rC05Yip5bel56iL44CC5YWs5Y+45oGq5a6I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o6YeP44CB5rGC55Sf5a2Y77yM5a6I5L+h6KqJ44CB6LCL5Y+R5bGV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aeL57uI5L+d5oyB552A4oCc6LSo6YeP56ys5LiA77yM5a6J5YWo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Iez5LiK4oCd55qE57uP6JCl55CG5b+177yM5o6o6KGM6aG555uu57uP55CG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l5qC85LyB5Lia566h55CG77yM5Lil5qC85omn6KGM5bu6562R5bel56i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KM6KeE6IyD77yM5Lil5oqK6LSo6YeP55Sf5Lqn77yM5Lil6IKD55Sf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+5LqG6K645aSa5LyY6LSo57K+5ZOB5bel56iL44CCPC9wPjxwPuWcqOW8gOaL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WPkeWxlei/h+eoi+S4re+8jOWFrOWPuOS7pembhOWOmueahOWunuWKm+OAg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oeeQhuWSjOS8mOiJr+eahOWTgei0qO+8jOerreivmuS4uuekvuS8muWQhOeV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r+WlveeahOacjeWKoe+8jOS7peS8mOiJr+eahOS4mue7qeWSjOiJr+Wlveeah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i1ouW+l+S6huekvuS8muWQhOeVjOeahOS4gOiHt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Nqcy05OTE4Nj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2pzLTk5MTg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398314F9946D38A725C1D9315F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