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1711AD3F551A3FC575880F3286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1711AD3F551A3FC575880F3286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bGx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jYrlsbHoo4XppbDlt6XnqIvmnInpmZDlhazlj7jmmK/kuIDlrrb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rqTlhoXorr7orqHoo4XppbDoo4Xkv67kvIHkuJrvvIzlhbfmnInmgLvljIXk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o4XppbDoo4Xkv67kuJPpobnmlr3lt6XkuZnnuqfku6Xlj4rlt6XnqIvorr7orqH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tYTotKjvvIzkuLvopoHoh7Tlipvkuo7lip7lhazmpbzjgIHlhpnlrZfmpbzjgIH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Hlt6XkuJrljoLmiL/jgIHosarljY7kvY/lroXoo4XmvaLjgIHlrrbluq3oo4Xm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onoo4Xlt6XnqIvnrYnpoobln5/orr7orqHkuI7mlr3lt6X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5LiN5pat55qE5LyY5YyW5YaF6YOo5py65Yi277yM6IGa6ZuG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YW35aSH5ZCI6IKl5biC6KOF6aWw6KOF5L+u6KGM5Lia5Y2P5Lya5rOo5YaM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6k5YaF6K6+6K6h5biI77yM5LqM57qn5bu66YCg5biI77yM5bel56iL5biI5Lul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bel5pWw5Y2B5ZCN77yM6L+Q55So5YWI6L+b55qE55CG5b+177yM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2m5L+u5YW777yM54us5Yiw55qE5a6h576O6KeC77yM5p2l5YWF5YiG5L2T546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6KaB5rGC5LiO55Sf5rS75a6e55So5oCn44CCPC9wPjxwPu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4juW5v+Wkp+WuouaIt++8jOaPkOmrmOWFrOWPuOeahOS/oeiqieW6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hemlsOadkOaWmei0qOmHj+eahOeos+WumuaAp++8jOWFrOWPuOW3suS4juWQiOiCp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ei+adkOaWmei2heW4guWQiOS9nO+8jOW8uuW8uuiBlOWQiO+8jOi/m+ihjOWboui0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+meacjeWKoeOAgiDkuLrkuobkv53or4HlrqLmiLfnmoTliKnnm4rvvIzmlr3lt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IHor4HkuIrlspfvvIznm5HnkIblkZjot5/ouKrnm5HnnaPvvIzmlr3lt6Xnu4/nkI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J/otKPmlr3lt6XvvIzlgZrliLDmjInmnJ/kuqTlt6XvvIzop4TojIPjgIHmlofmmI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rqLmiLflj6/lronlt6XnqIvov5vluqbliIbmrrXpqozmlLbvvIzku5jmrL7vvI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5PmnZ/pqozmlLblkIjmoLzlkI7lj5HmlL7kv53kv67ljaHvvIzkuIrmiqXkuLvnrq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IfmoYjvvIzku6Xnoa7kv53lrqLmiLfnmoTlkIjms5XmnYPliKnjgILpkojlr7n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hazlj7jov5vooYzkuJPkuJrliIblt6XnrqHnkIbvvIzku6XokKXplIDmjqjl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rliqHmtL3osIjjgIHliJvmhI/orr7orqHvvIzpgKDku7fmoLjnrpfjgIHmlr3lt6X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Hlt6XnqIvnrqHnkIblj4rmo4Dpqoznu7TmiqTkv53kv67nmoTlrozlpIflu7rliL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mnLrmnoTkvZzkuLrkv53pmpzjgII8L3A+PHA+5YWs5Y+46L+Y5om/6K+65Lu75L2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+b5YWl5YWs5Y+45LiN55So6Iqx5LiA5YiG6ZKx77yM5YWN6LS5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6K6+6K6h77yM5YWN6LS56aKE566X77yM6YCP5piO5ZCI55CG55qE5oql5Lu35piv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OF6aWw55qE5LiA5aSn54m56Imy77yM6aG555uu5riF5Y2V5ZKM5p2Q5paZ5riF5Y2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q+P6aG55Li75p2Q55qE5ZCN56ew77yM5pWw6YeP77yM5ZOB54mM6YO9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e5bi45riF5qWa77yMIOi+heaWmeWuieW3peiJuuinhOiMg+OAgeijheS/ruWumu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eUqOaWmeehruWumuOAgjwvcD48cD7lronlvr3ljYrlsbHoo4XppbDlt6XnqI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nKjml6Xnm4rmv4Dng4jnmoTluILlnLrnq57kuonkuK3lh63lgJ/lr7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okZfov73msYLlvpfku6XnqLPmraXnmoTlj5HlsZXvvIzluIzmnJvkuLrkvaDnm7T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4jmj5DkvpvkvJjlvILnmoTmnI3liqHvvIzlhazlj7jmhL/mhI/kuLrkvaDmj5Dkvp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nJ/nmoTmipXotYTlkqjor6LvvIzlho3lhbfkvZPlj4LkuI7mgLvkvZPmpoLlv7X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h63lgJ/lr7npobnnm67mk43kvZznp6/ntK/nmoTnu4/pqozvvIzpgJrov4flr7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Yjnm4rnmoToh6rkv6HvvIzlj5HmjKXkuI7lrqTlhoXjgIHlpJbnqbrpl7T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mlr3vvIzovoPnu4jov5DnlKjoibrmnK/oo4XppbDkuLrkvaDlrozlloT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JPkuJrjgIHmlazkuJrnmoTigJzlhajnqIvns7vnu5/igJ3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zenMtMjAwNzY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nN6cy0yMDA3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1711AD3F551A3FC575880F3286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