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B7BAAC7EE90E76534A047B5139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B7BAAC7EE90E76534A047B5139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ZGrU0hVTlhJ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4+g5rW36aG66ZGr55S15rCU6K6+5aSH5pyJ6ZmQ5YWs5Y+45oiQ56uL5LqO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jvvIzmmK/kuIDlrrbku47kuovpq5jjgIHkvY7ljovmiJDlpZforr7lpIfjgIHmr43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jgIHmmbrog73nlLXmsJTlj4rovpPnlLXorr7lpIfnoJTlj5HjgIH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kuo7kuIDkvZPnmoTnjrDku6PljJbpq5jnp5HmioD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Lqn5ZOB5YyF5ous77yaSVA2OOiKguiDveWei+avjee6v+anveOAgUlQNjj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ovmr43nur/mp73jgIFJUDY45rWH5rOo6Ziy54iG5Z6L5q+N57q/5qe977yI6auY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J44CBSVA2OOiAkOeBq+Wei+avjee6v+anve+8iOmrmOOAgeS9juWOi++8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h7Tlipvkuo7kuJPkuJrlgZrmr43nur/mp73vvIzmu6HotrPlkozpgIL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t6XnqIvpobnnm67nmoTopoHmsYLjgILlhazlj7jnp4nmjIHku6XluILlnLr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qLmiLfkuLrkuK3lv4PvvIzliJvpgKDmm7TlronlhajjgIHmm7Tlj6/pnaDjgIH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lj4jmmbrog73nmoTnsr7lk4HvvIzliqrlipvmiJDkuLrkuK3lm73nlLXlipv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t5HogI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4c2h1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MTA3OC5odG1sIj5odHRwczovL2RxY20ubmV0L3dlbmFuL3N4c2h1bnhpLTI3MTA3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B7BAAC7EE90E76534A047B5139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