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6A403325BA6200F98778E80103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6A403325BA6200F98778E80103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c5LqG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mkJzkuobnvZHigJ3kuLrigJzmkJzkuobogqHku73igJ3ml5fkuIvlrZD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ooblhYjnmoRCMkLnlLXlrZDllYbliqHmlbDlrZfljJbokKXplIDmnI3liqH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kuK3lsI/lnovkvIHkuJrvvIznp6/mnoHlk43lupTkvIHkuJrpmY3mnKz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Hnsr7lh4bojrflrqLnmoTmjqjlub/pnIDmsYLvvIzku6XkupLogZTnvZHjgIH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HkupHorqHnrpfjgIHkurrlt6Xmmbrog73nrYnmlrDmioDmnK/kuLrmlK/mkp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uIDkvZPljJbmlbDlrZfokKXplIDmlbTlkIjmlrnmoYjjgIHmlbDlrZ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rqHnkIbmlrnmoYjnrYnkuqflk4HlkozmnI3liqHjgII8L3A+PHA+5rex5Zyz5biC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2R57uc56eR5oqA6IKh5Lu95pyJ6ZmQ5YWs5Y+45oiQ56uL5LqOMjAwOOW5tDnmnIj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MTHmnIjmiJDlip/mjILniYzmlrDkuInmnb/vvIjogqHnpajku6PnoIHvvJo4MzQy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hazlj7jmgLvpg6jorr7nq4vkuo7mt7HlnLPluILljZflsbHljLrljZfmtbflpK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lpKfljqZC5bqnMTHmpbzvvIzkuIvorr7pk7blt53liIblhazlj7jvvIzmiaz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Dln47jgIHplb/mspnnrYnlnLDorr7mnInlrZDlhazlj7jvvIznm67liY3lkZjlt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v5EyMDDkurrjgII8L3A+PHA+5YWs5Y+45LuO5pCc57Si5byV5pOO6LW35q2l77yM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5pyJ5p2D6YeN55qEQjJC55S15a2Q5ZWG5Yqh5bmz5Y+w6L+Q6JCl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Lqn5ZOB5Li64oCc5pCc5LqG572R4oCd44CB4oCc5pCc6ISJ4oCdQVBQ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6i5oi356uv44CB5pCc5LqG5peX5LiL5Z6C55u055S15ZWG5bmz5Y+w44CC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2a5oyB5Lqn5ZOB5LyY5YyW5ZKM5Yib5paw55qE5ZCM5pe277yM5aeL57uI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iv5YWs5Y+45a6d6LS155qE6LWE5rqQ77yM5Y2B5YiG5YWz5rOo5ZGY5bel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KM6L+b5q2l44CC5YWs5Y+46YCa6L+H5aSa5qC35oCn5ZKM5Y+K5pe25oCn55qE57up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Yi25bqm77yM6byT5Yqx5Lu35YC85Yib6YCg77yM5ZiJ5aWW5Lu35YC85Yib6Y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a6L+H6JCl6YCg6Imv5aW955qE57uE57uH5rCb5Zu077yM5bu656uL5Yed6IGa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paH5YyW77yM5byV5a+85aSn5a625Li65YWx5ZCM55qE5Lu35YC86KeC5ZK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uu5qCH6ICM5Yqq5Yqb5aWL5paX44CCPC9wPjxwPuacquadpe+8jOWFrOWPuOWwh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aMgeS6p+WTgeS8mOWMluWSjOWIm+aWsO+8jOaMgee7reiBmueEpuWuouaIt+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IkOWwseWuouaIt+S6i+S4muS4uuS4u+i9tO+8jOS+neaJmOaKgOacr+WIm+aWs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keS6p+WTgeS8mOWKv+OAgeagkeeri+WTgeeJjOaEj+ivhu+8jOS7juiAjOS9v+e9kee7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iQpemUgOabtOWKoOeugOWNleOAgeaWueS+v+OAgeW/q+aNt++8jOS4jeaWreeah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OAgeWQiOS9nOS8meS8tOOAgeWRmOW3peWIm+mAoOaWsOS7t+WA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x3LTk4MjA0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sdy05ODIw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6A403325BA6200F98778E80103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