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F78891E4B1C4DE2EC3B8887531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F78891E4B1C4DE2EC3B8887531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Yi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rKPliJvmnLrmorDmnInpmZDlhazlj7jnmoTliY3ouqvmmK/kuIDlrr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U45bm055qE6ZuG5L2T5omA5pyJ5Yi25LyB5Lia77yM5peX5LiL5pyJ5YWo6LW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K5Y6m6Zeo6L2u5oyW5py65qKw5pyJ6ZmQ5YWs5Y+444CL77yb5YWs5Y+4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54GM5Y2X5bel5Lia5Yy65LqM6L275bel5Lia5Zut77yM5piv5LiA5a62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6ZSA5ZSu44CB5py65qKw5Lqn5ZOB5ZKM5oqA5pyv6L+b5Ye65Y+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u95pyJ5o6n6IKh5YWs5Y+444CCPC9wPjxwPuWFrOWPuOmFjeWkh+aVsO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emu+WtkOOAgeeBq+eEsO+8ieWIh+WJsuacuuOAgeaVsOaOp+eri+W8j+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VsOaOp+i9puW6iuOAgeaVsOaOp+mTo+W6iuOAgemVl+W6iuOAgeayueWOi+acuu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acuuOAgeWPjOebmOaRqeaTpuWOi+WKm+acuuOAgeWNt+WchuacuuOAgeWGsuW6i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UpOOAgeWfi+W8p+eEiuOAgeS6jOawp+WMlueis+eEiuacuuOAgeS4rea4qeeuseeU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eOAgeaKm+S4uOiuvuWkh+WPiuWWt+a8hua1geawtOe6v+etieiuvuWkh++8jOWQjO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gOaJueWFt+acieS4k+S4muawtOW5s+eahOaKgOacr+W8gOWPkeS6uuaJjeWS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e7j+mqjOS4sOWvjOOAgeenr+aegeiCr+W5sueahOeuoeeQhuS6uuW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gbXlvqrigJzor5rkv6HlrqLmiLfjgIHotKjph4/oh7PkuIrjgIHnsr7lv4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I3mlq3ov5vlj5bigJ3nmoTkvIHkuJrlrpfml6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jangtNzAxMD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NqeC03MDEw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F78891E4B1C4DE2EC3B8887531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