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4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F667C649A445272A6184B3CE9BF0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667C649A445272A6184B3CE9BF0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U6bmw6KOF6aWwWElBTkdZSU5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ronlvr3nv5TpubDoo4XppbDmiJDnq4vkuo4yMDE25bm077yM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YeRNTAw5LiH5YWD77yM5Lit5Zu96KOF6aWwQUFB57qn6KOF5L+u6LWE6LSo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6KGM5Lia566h55CG57uP6aqM5ZKM5pyN5Yqh5oSP6K+G77yM5Lul5Li65Li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7K+576O55qE6KOF5L+u77yM5qCH5YeG5YyW5pyN5Yqh5Li65bex5Lu777yM6YCQ5q2l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Ieq5bex55qE5LyB5Lia5paH5YyW77yM5YW35pyJ5a625bqt6KOF5L+u77yM5be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5Lik5aSn5pyN5Yqh6aKG5Z+f44CC5bm25LiN5pat5o6i57Si5paw55qE566h55CG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q+P5pyI5Y+q5YGaOOWll+WutuW6reijheS/ruW3peeoi+e7neS4jeWkluWM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eebrue7j+eQhu+8jOW3peeoi+aAu+ebkeS4gOWvueS4gOacjeWKoeOAguiHtOWKm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S4u+aPkOS+m+abtOWRqOWIsOeahOacjeWKoeOAguWFrOWPuOWni+e7iOWdmuaMgeKA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UueWWhOeuoeeQhuOAgeaPkOS+m+S8mOi0qOacjeWKoeOAgemTuOWwseWNk+i2i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S4uuWul+aXqOOAguWFrOWPuOeUseW8uuWkp+eahOS6kuiBlOe9keaAnee7tOeuoeeQ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e7hOaIkOWFt+Wkh+WFiOi/m+eahOijheS/rue7j+mqjOOAgjwvcD48cD7miJHku6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lrnmoYjliLDoo4Xkv67nq6Plt6XvvIzlnKjliLDlrozlt6XlkI7mnJ/otKjkv53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hY3jgIHph4fotK3jgIHpgIHotKfjgIHlronoo4XjgIHpqozmlLbjgIHpgIDooaXot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nrYnnrqHlrrblvI/mnI3liqHkuLrmgqjnnIHml7bjgIHnnIHlv4PjgIHmm7TnnIH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novlhajljIXmqKHlvI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5enN4aWFuLTg0MTE2MC5odG1sIj5odHRwczovL2RxY20ubmV0L3dlbmFuL3h5enN4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MTE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667C649A445272A6184B3CE9BF0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