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CF15CE690409D33C96A8B2B190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CF15CE690409D33C96A8B2B190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Wf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tZ/lm73pmYXlt6XnqIvmnInpmZDlhazlj7jnlLHnhaTngq3lt6XkuJrpg6j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r7orqHnoJTnqbbpmaLmlLnliLborr7nq4vvvIzliJvnq4vkuo4xOTcx5bm077yM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5bel5Lia6YOo6YeN54K56K6+6K6h6Zmi77yM5YWo5Zu96aaW5om55qC45YeG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Lia6K6+6K6h6Zmi77yM5bu66K6+6YOo5ZG95ZCN55qE5YWo5Zu95LyY56e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auY5paw5oqA5pyv5LyB5Lia77yMQUFB57qn5L+h55So5Y2V5L2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FpOeCreiuvuiuoeOAgeW7uuetkeiuvuiuoeOAgeWyqeWcn+W3peeo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1i+mHj+OAgeW3peeoi+WSqOivouOAgeW3peeoi+mAoOS7t+OAgeW3peeoi+ebk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etiei/kTIw6aG555Sy57qn6LWE6LSo77yb54Gr55S16K6+6K6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K6+6K6h44CB5biC5pS/6KGM5Lia6K6+6K6h44CB546v5aKD6K+E5Lu344CB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6K6+6K6h562JMjDkvZnpobnkuZnnuqfjgIHkuJPpobnotYTotKjlkoz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lr7nlpJbmib/ljIXlt6XnqIvotYTmoLzvvIzkuqflk4HlkozmnI3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nhaTngq3lt6XnqIvjgIHlu7rnrZHlt6XnqIvjgIHluILmlL/lt6XnqIvjgIH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lrDog73mupDlt6XnqIvjgIHmmbrog73ljJblt6XnqIvjgIHnjq/looP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nn7/lsbHlt6XnqIvjgIHlsqnlnJ/lt6XnqIvjgIHnianmtYHlt6XnqIv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vvJvlj6/ku6XkuLrmtbflhoXlpJblrqLmiLfmj5Dkvpvku47op4TliJL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pgKDku7fjgIHnjq/looPor4Tku7fjgIHli5jlr5/orr7orqHjgIHlt6XnqIv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rr7lpIfph4fotK3jgIFFUEPmgLvmib/ljIXliLDnlJ/kuqfov5DokKXlhaj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mnI3liqHlkozkuIDkvZPljJbop6PlhrPmlrnmoYjjgILlhazlj7j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LDljLrljaDmnInph43opoHluILlnLrku73pop3vvIzkuJrliqHojIPlm7TpgY3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OWkmuS4quecgeWMuuWSjOWig+WkljEw5L2Z5Liq5Zu95a6244CCPC9wPjxwP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gee6p+W3peeoi+aKgOacr+eglOeptuS4reW/g+OAge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mZouWjq+W3peS9nOerme+8jOWfueWFu+S6huWMheaLrOS4reWbve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4iOWcqOWGheeahOaKgOacr+S4k+WutjMwMOS9meS6uuOAgueOsOacieS4r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aKgOacr+S6uuWRmDMyMOWkmuS6uu+8jDE4MOWkmuS6uuiOt+W+l+WbveWutuazqOWG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i1hOagvOOAguWFrOWPuOi0qOmHj+OAgeeOr+Wig+OAgeiBjOS4muWBpeW6t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ieagh+S9k+ezu+imhueblueUn+S6p+acjeWKoeWFqOi/h+eoi+OAg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ujOaIkOefv+WMuuaAu+S9k+iuvuiuoTIw5L2Z6YOo77yb5ZCE57G755+/5Lq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4Wk5Y6C44CB55S15Y6C6K6+6K6hMjAwMOS9memDqO+8m+mrmOWxguOAgei2hemrmO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4guaUv+iuvuiuoTEwMDDkvZnpg6jvvJvnjq/looPlvbHlk43miqXlkYoz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aSn5Z6L5bKp5Zyf5YuY5a+fMzAwMOS9memhue+8m+WFtuS7luWNlemhueiuvui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pobnvvIzlrozmiJDnmoTlt6XnqIvmgLvmib/ljIXlj4rnm5HnkIbpobnnm67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t7LotoXov4czMDDkur/lhYPjgILmm77ojrflvpfljIXmi6zlm73lrrbkvJjnp4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pZbjgIHlm73lrrbnp5HmioDov5vmraXlpZbjgIHlhajlm73mgLvmib/ljIXlp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obnnm67nrqHnkIblpZblnKjlhoXnmoTlkITnsbvnnIHpg6jnuqfku6XkuIrlpZbl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pobnvvIzmi6XmnInkuJPliKnjgIHova/ku7bokZfkvZzmnYPnrY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ov5Hnmb7pobnjgILlhazlj7jlj5fmlL/lupzlp5TmiZjvvIzlrozmiJDkuobjg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haTngq3lt6XkuJrlj5HlsZXljYHkuInkupTop4TliJLjgIvjgIHjgIrpg5H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jYHkuInkupTop4TliJLjgIvjgIHjgIrpg5Hlt57luILnhaTngq3ljYHkuInkup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vnrYnlm73msJHnu4/mtY7lj5HlsZXmjIflr7zmgKfmlofku7blj4rmsrPljZfnn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/ljLrlj5HlsZXop4TliJLnmoTnvJbliLblt6XkvZzvvIzkuLrog73mupDlt6X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5Dkvpvkuobph43opoHmioDmnK/mlK/mkpHvvIzooqvmjojkuojlhajlm73kvJjnp4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aLjgIHlhajlm73li5jlr5/orr7orqHliJvmlrDlnovkvJjnp4DkvIHkuJrnrYnoja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5Z2otOTI4NT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lnai05Mjg1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CF15CE690409D33C96A8B2B190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