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4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9194971B586393E34D6471D1073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9194971B586393E34D6471D1073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L6+6IKh5Lu9U0hFTkR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nlLPovr7ogqHku73mnInpmZDlhazlj7jliY3ouqvns7sxOTg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5qE5LiK5rW355Sz6L6+57q657uH5pyN6KOF77yI6ZuG5Zui77yJ5YWs5Y+444C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TmnIjvvIzmlLnliLbkuLrkuIrmtbfnlLPovr7nurrnu4fmnI3oo4X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Lku44xOTky5bm05YiwMjAxNeW5tO+8jOWOhue7jzIw5L2Z6L2955qE5Y+R5bGV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Ws5Y+455qE6ZSA5ZSu5pS25YWl5LuONjE3NjHkuIflhYPlop7plb/liLA3Njg0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PvvIzku47ljZXkuIDkvKDnu5/nmoTnurrnu4fkvIHkuJrlrozlhajovazlj5jkuL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jgIHlpJrnp43nu4/okKXnmoTkuIrluILlhazlj7jvvIzmiJDkuLrkuIDkuKrpm4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jjgIHnurrnu4fmlrDmnZDmlpnjgIHmsb3ovablhoXppbDjgIHmiL/kuqfniankuJ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qfkuJrkuo7kuIDkvZPnmoTot6jooYzkuJrjgIHot6jlnLDljLrjgIHlpJblkJHln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nmoTnu7zlkIjmgKfkvIHkuJrjgII8L3A+PHA+5bGV5pyb5pyq5p2l77yM5Zyo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oCc5YWo5Zu95biD5bGA44CB5rW35aSW5ouT5bGV4oCd5oiY55Wl55qE5YWz6ZSu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z6L6+6IKh5Lu95bCG57un5b6A5byA5p2l77yM57un57ut5Z2a5oyB4oCc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oCd55qE5LyB5Lia57K+56We77yM56eJ5om/5YuH5LqO5Yib5paw55qE5LyY6Imv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6Z+n5rGC5a6e77yM6L+95rGC5Y2T6LaK77yM5Zyo5YWo55CD5YyW44CB5Zu96Z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Zy65YyW55qE57uP6JCl5qC85bGA5Lit5LiN5pat5Yib5paw5Y+R5bGV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77yM5omT6YCg5Ye65Y+N5pig5paw5LiA6L2u5oiY55Wl54m56Imy55qE5LyB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7un57ut5byV6aKG5paw5bi45oCB44CB5byA5Yib5paw5bGA6Z2i77yM5o6o6L+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5Z6L5Y+R5bGV5LiK5Y+w6Zi2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Gdmc2hlbi00NDM3ODYuaHRtbCI+aHR0cHM6Ly9kcWNtLm5ldC93ZW5hbi9z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i00NDM3O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9194971B586393E34D6471D1073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