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67F7B45BF576218F704BF3F04B03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7F7B45BF576218F704BF3F04B03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Zu6U0lOR1VMQV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uieW+vemRq+WbuueOr+S/neiCoeS7veaciemZkOWFrOWPuO+8iOivgeWIuO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gzNDY5Me+8ieaYr+mbhuW7uuetkeS4juWMluW3peadkOaWmeeahO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QpemUgOOAgeacjeWKoeS6juS4gOS9k+eahOmrmOaWsOaKgOacr+S8geS4muOAg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peacieWtkOWFrOWPuOW+kOW3nuW4gumRq+WbuuW7uuadkOenkeaKgO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+WOv+ayg+W+t+WMluW3peenkeaKgOaciemZkOWFrOWPuO+8jOS6p+WTgeW5v+azm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bveWutuWQhOexu+WfuuW7uuW3peeoi+OAgeeFpOWMluW3peOAgeWNsOafk+et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huWfn+OAgjwvcD48cD7lhazlj7jmi6XmnInlpJrpobnmt7flh53lnJ/lpJbliqDliYL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j5HmmI7lkozlrp7nlKjmlrDlnovkuJPliKnvvIzpgJrov4fkuoZJU085MDA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6K6k6K+B44CBM0Plm73lrrblvLrliLbmgKfkuqflk4H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pk4Hmo4DpqozorqTor4HkuK3lv4PvvIhDUkND77yJ6K6k6K+B77yMMjAxNeW5tDE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oyC54mM5paw5LiJ5p2/44CCPC9wPjxwPuWFrOWPuOWdmuaMgeS7pei0qOmHj+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OAgeS7peenkeaKgOS/gyDov5vmraXvvIzkuI7kuK3lm73nn7/kuJrlpKflrabjgIH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kIblt6XlrabpmaLjgIHluLjlt57lt6XnqIvogYzkuJrmioDmnK/lrabpmaLnrYnpmaL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kuoblub/ms5vlkIjkvZzvvIzliqDpgJ/mlrDlnovmt7flh53lnJ/lpJbliqDli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I7mjqjlub/jgILlkIzml7bvvIzlhazlj7jmjqjlh7rkuobnhaTljJblt6XmsLTn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pgKDmsJTmsaHmsLTpm7bmjpLmlL7lt6XoibrkvJjljJbmlrnmoYjvvIzlubbmjozmj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haTmtYbmt7vliqDliYLnmoTliLblpIflj4rlhbbooY3nlJ/mioDmnK/vvIzku6Xlj4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t6XkuJrkuqflk4EyLeiQmOmFmuS4jumAoOe6uOS8geS4mueUn+S6p+i/h+eoi+S4r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6n+awtOW6n+a2sueahOaKgOacr++8iOWkhOeQhuaViOeOh+mrmO+8ie+8jOS7ju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n+S4uuWune+8jOWunueOsOWPr+aMgee7reWPkeWxleOAgjwvcD48cD7lhazlj7jlp4v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or5rkv6HliqHlrp7jgIHljIXlrrnliJvmlrDjgIHmlYjnjoflkIjkvZzjgIH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bHotaLigJ3nmoTmoLjlv4Pku7flgLzop4LvvIzov5vkuIDmraXliqDpgJ/mlrDlno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4rljJblt6XmnZDmlpnnmoTnoJTnqbblvIDlj5HvvIzmianlpKfpq5jmlrDmioDmnK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upTnlKjpoobln5/lkozojIPlm7TvvIzkuLrkuobigJzpkavlm7rnmoT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pkavlm7rigJ3nmoTlro/mhL/kuI3mlq3liJvmlrDjgIHliqrlipvvvIz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a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nc2luZ3VsL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My5odG1sIj5odHRwczovL2RxY20ubmV0L3dlbmFuL3hnc2luZ3VsLTk1NjYy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7F7B45BF576218F704BF3F04B03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