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5AD88E041F442BE1B945AFA8258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AD88E041F442BE1B945AFA8258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p2w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roDmnbDoo4XppbDorr7orqHlt6XnqIvmnInpmZDlhazlj7jlp4vliJ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5Lul4oCc6K6+6K6h5Li65YWl5Y+j77yM6KOF6aWw5Li65pyN5Yqh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25YWo5ZOB57G75Lqn5ZOB4oCd55qE5bmz5Y+w5YyW6ZuG5oiQ5pyN5Yqh5ZWG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65a6i5oi35o+Q5L6b4oCc5bGF5a6255Sf5rS7576O5a2m4oCd5pyN5Yqh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blubTnmoTlj5HlsZXlt7LmiJDkuLrmi6XmnInlk4HniYzigJzlnKPpg73mipXotY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g73lrrblsYXoo4XppbDjgIFTRERT5aSn5a6F6K6+6K6h6Zmi44CB5Zyj6YO95bel6KO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Zmi77yM5Zyj6YO95oi/5Zyw5Lqn57K+6KOF44CB5Zyj6YO95a625YW36L2v6KOF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m66IO95a625bGF44CB5Zyj6YO96ZuG6YeH5L6b5bqU6ZO+4oCd562J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Yib5paw5Z6L5LyB5Lia77yM5L6d5omY5pm66IO95YyW44CB5L+h5oGv5YyW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5qE5oqA5pyv6IOM5pmv77yM6Ie05Yqb5LqO5aSn5Lit5Zu95aSn5a625bGF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oiQ5bCx5Lit5Zu95a625bGF6KGM5Lia4oCc5YGl5bq35YyW44CCPC9wPjxw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+S6uuminOS8n+mYs+acrOedgOKAnOS7peS6uuS4uuacrOOAgeS4juS6uuS4uuWWh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W/g++8jOenieaJv+KAnOaVrOWkqeeIseS6uuOAgeWIqeS7luS5i+W/g+KAn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+8jOa4l+mAj+WIsOaVtOS4quS8geS4mueahOWPkeWxleOAguacquadpe+8jOWco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S4gOS4quacieWuveW6puOAgeaciea3seW6pueahOWbvemZheWMluWutuWxh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p+WTgeWPiuS+m+W6lOmTvuWunueOsOWFqOeQg+eUn+S6p+OAgeWFqOeQg+mHh+i0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Qg+S+m+W6lOmTvuaVtOWQi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p6cy0yMDg2MTYuaHRtbCI+aHR0cHM6Ly9kcWNtLm5ldC93ZW5hbi9qanpzLTIw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AD88E041F442BE1B945AFA8258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