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7726B5285D540CD71622BA2CD1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726B5285D540CD71622BA2CD1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qC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XmoIfkvY/lu7rliJvnq4vkvIrlp4vlsLHku6XlhajnkIPkuKXoi5vnmoRG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46v5L+d562J57qn77yI5LyY5LqORTDnuqfvvInkuLrlhajpg6jkuqflk4Hnmo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moIflh4bvvIzlubbkuI7lm73pmYXkuIDmtYHnmoTml6XmnKzkvY/lu7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b/mnJ/lkIjkvZzmioDmnK/kuI7kuqflk4HvvIzkuqflk4Hopobnm5bmnKjpl6j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nLDng63jgIHmn5zkvZPjgIHlkozlrqTjgIHmprvmprvnsbPjgIHmpbzmoq/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nZDjgIHlo4HnurjjgIHlpKnoirHjgIHnqpfluJjjgIHlrrblhbfjgIHpk53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l6jnqpfjgIHmlbTkvZPljavmtbTjgIHlh4DmsLTns7vnu5/jgIHlvbHpn7P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nrYnlkITnp43lip/og73mgKfnjq/kv53lu7rmnZDjgILml6XmoIfkvY/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pg73mmK/nrKblkIhKSVPml6XmnKzlt6XkuJrmoIflh4blj4rml6XmnKxK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pfmoIflh4bnmoTkvY7nlLLphpvnjq/kv53mnZDmlpnvvIzpgbXnhafjgIrml6XmnK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7rlh4bms5XjgIvlkozjgIrkvY/lroXlk4HotKjnoa7kv53kv4Pnu4/ms5XjgIv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JHpob7lrqLmj5DkvpvnlLLphpvmjKXlj5Hph4/kvY7nsbvliKv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vb/nlKjnlLLoi6/jgIHkuoznlLLoi6/jgIHkuZnoi6/jgIHoi6/kuZnng6/nrYk0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54mp6LSo77yM5Lul5Y+K5rGh5p+T5a6k5YaF546v5aKD55qE5YW25LuWOeenjeWMluW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jwvcD48cD7ml6XmoIfkvY/lu7rmj5DkvpvlrozlloTphY3lpZfnmoTlkITnp4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q5jmsLTlh4bnjq/kv53lu7rmnZDnmoTlkIzml7bvvIzov5jnibnliKvmjqjlh7rigJ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v67igJ3nmoTnp5HlrabnkIblv7XvvIzpoqDopobkvKDnu5/oo4XppbDooYzkuJ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lJ/mtLvlrp7pmYXpnIDopoHnmoTml6DnlKjoo4Xkv67vvIzpkojlr7nlrqLmi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rp7pmYXpnIDopoHmj5Dkvpvmipfoj4zjgIHpmaToh63jgIHpmaTnlLLph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b/jgIHlkLjpn7PjgIHpmpTpn7PjgIHpmY3lmarjgIHpmLLngavjgIHpmLLmsa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pmLLmsLTjgIHpmLLmsrnjgIHpmLLngbDjgIHpmLLpnInjgIHmipfov4fmlY/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Hlj6/mtoLpuKbjgIHlhYnop6blqpLjgIHotJ/nprvlrZDjgIHpgJrmsJT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HpgJ/ng63jgIHpmpTng63jgIHkv53muKnjgIHlj5HnlLXjgIHoioLog73jgIH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oajpnaLlvLrljJbjgIHogJDkuYXmgKfjgIHlronlhajmgKfjgIHpq5jmlYjmsJT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ronlrprmsLTlr4bmgKfjgIHpmLLnu5PpnLLjgIHmipfpnIfjgIHljobkuYXlvK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o6jjgIHogJDmk6bmtJfjgIHpmLLlrqDnianmipPkvKTjgIHok4Tlj5HlhYn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rYnlkITnp43pkojlr7nmgKflip/og73oo4Xkv67vvIzlubbmj5DkvpvlkITnp4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nlpHpmr7pl67popjop6PlhrPmlrnmoYjvvJrlpoLnqbrpl7TovazmjaLjgIH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LLmsLTjgIHnibnmrorlvIDlkK/jgIHnnJ/mlYjpmpDlvaLjgIHmlbTkvZPlkIzoib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oo4XppbDnorDop5Lnsr7nu4bljJblpITnkIbnrYnnrYnvvIzkuI3ku4X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lpzniLHvvIzkuZ/lvpfliLDkuoborr7orqHluIjlkozmlr3lt6Xkurrlk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rKLov4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i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Tg3Lmh0bWwiPmh0dHBzOi8vZHFjbS5uZXQvd2VuYW4vcmJ6cy0yNTU5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726B5285D540CD71622BA2CD1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