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0ADA01F65BDC638CAA89AEDFEF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0ADA01F65BDC638CAA89AEDFEF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Y+k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Irlj6Too4XppbDorr7orqHmnInpmZDotKPku7v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ppbDorr7orqHvvIzlt6XnqIvmlr3lt6XvvIzmnZDmlpnphY3pgIHvvIzlrrblhbf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LrkuIDkvZPnmoToo4XppbDkvIHkuJrvvIzkuLvopoHku47kuovkvY/lroXvvIzlip7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kuJrvvIzppa7po5/kvJHpl7LvvIzlrabmoKHvvIzlqLHkuZDlnLrmiYDnmoT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mlr3lt6XvvIzlhazlj7jnu4/lha3lronluILlt6XllYbnrqHnkIbpg6jpl6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s6jlhoznmoTmraPop4Too4XppbDorr7orqHmnI3liqHljZXkvY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LuO5ZKo6K+i5byA5aeL77yM5Li65oKo5o+Q5L6b5Yib5oSP6I2J5qGI77yM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77yb57K+5b+D55qE6YCJ5p2Q77yM5pa95bel77yM6KOF6aWw6YWN572u77y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e6K6/77yM5Lik5bm05L+d5L+u77yM57uI55Sf57u05oqk55qE5YWo56iL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yN5Yqh77yM5YWo56iL5ZCM5q2l77yM5oiR5Lus5bCG57K+5b+D5Li65oK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rip6aao77yM6IiS6YCC77yM546v5L+d55qE5bel5L2c55Sf5rS7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P5rWO77yM5a6e55So77yM5Yqf6IO96J6N5LqO576O77yM6Im65pyv77yM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mL5Lit77yM5aWJ54yu57uZ5oKo55Sf5oGv77yM5Yqz5Yqo55qE5rCb5Zu05Li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uZ5oKo5bim5p2l55Sf5rS777yM5Yqz5Yqo55qE56m66Ze05ZOB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4gOaJueS4k+S4mueahOeuoeeQhuWboumYn+WSjOaWveW3peePre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OaWmeWFrOWPuOe7n+S4gOmFjemAge+8jOacieWbuuWumueahOWKnuWFrOWcuuaJ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crOS4iuWvueaWveW3pei0qOmHj+WSjOWUruWQjuacjeWKoeaXoOS/nemanOetie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p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d6cy00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CI+aHR0cHM6Ly9kcWNtLm5ldC93ZW5hbi9zZ3pzLTQzMjE3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0ADA01F65BDC638CAA89AEDFEF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