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CD1B4A3F3F0249824012FAC825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CD1B4A3F3F0249824012FAC825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L6+6aOO5py6WUlOR0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u43lhbTkuIromZ7oi7Hovr7po47mnLr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kuIromZ7oi7Hovr7vvInmmK/kuIDlrrbkuJPkuJrku47kuovpo47mnLrjgIHpo47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ioDmnK/noJTlj5HjgIHnlJ/kuqfliLbpgKDjgIHplIDllK7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lnovpqqjlubLkvIHkuJrvvIwyMDEy5bm05oiQ56uL5LqO57uN5YW05LiK6Jm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OO5py65pyJ6ZmQ5YWs5Y+444CC5YWs5Y+45bu65pyJ54SK54Of5YeA5YyW6L2m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Za35ryG5oi/44CB6Zmk5bCY5Za356CC5oi/562J546w5Luj5YyW546v5L+d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77yM5YWs5Y+45byV6L+b5aSn6YeP5Zu95YaF5aSW55Sf5Lqn6K6+5aSH5ZK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77yM5aaC5aSn5Yqf546H5pWw5o6n5r+A5YWJ5YiH5Ymy5py6576O5Zu95rW35a6d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62J56a75a2Q5YiH5Ymy5py644CB5b635Zu955Sz5YWL5oqA5pyv5Yqo5bmz6KGh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rOw5LuV6L2s6YCf5Luq562J77yM5Y6C5oi/546v5aKD5LyY576O44CB55Sf5Lq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b2Q5YWo44CB5bel6Im65rWB56iL5YWI6L+b44CB5qOA5rWL5omL5q615a6M5Za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LSo5Lqn5ZOB5b6X5Yiw5pyJ5Yqb55qE5L+d6Zqc44CCPC9w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vumjjuacuuenieaJv+iHquS4u+eglOWPkeOAgeenkeaKgOWIm+aWsOS4uuS8ge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eVpeWvvOWQke+8jOS4jeaWreW8lei/m+OAgeWujOWWhOmjjuacuuaKgOacr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azqOS6juawkeeUqOOAgeWVhuS4mueUqOOAgeW3peS4mueUqOmihuWfn+eahOKAnOS4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OAgeaWsOKAnemjjuacuuiuvuiuoeWItumAoO+8jOaLpeacieWHoOWNgemhu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WQiOagvOWbveWutuajgOa1i+aKpeWRiu+8jOW+l+WIsOS6huS8l+Wkmuacuuaeh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jOiLsei+vumjjuacuuS4jeaWreeahOaKgOacr+WIm+aWsOW4pumihuedgO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7rei/m+at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bmctOTk0OTgzLmh0bWwiPmh0dHBzOi8vZHFjbS5uZXQvd2VuYW4veWRmanlpbmctOTk0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CD1B4A3F3F0249824012FAC825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