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E0A0A5C97DD7C52998BAC5DDEE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E0A0A5C97DD7C52998BAC5DDEE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aSn5o23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kv6HlpKfmjbflronkv6Hmga/mioDmnK/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v6HlpKfmjbflronigJ3vvInlp4vnu4jkuJPms6jkuo7kv6Hmga/lronlha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kuIDlrrblhbflpIflronlhajoiq/niYforr7orqHog73lipvnmoTkv6Hmga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IHkuJrjgILlhazlj7jku6Xoh6rkuLvnoJTliLbnmoTlronlhajoiq/niYfkuLr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6Xlr4bnoIHmioDmnK/kvZPns7vkuLrkuLvnur/vvIz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ronlhajoiq/niYfjgIHlronlhajnu4jnq6/nsbvjgIHlronlhajlubPlj7D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LrlrqLmiLfmj5Dkvpvkv6Hmga/lronlhajmnI3liqHjgII8L3A+PHA+5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a6J5Lul6Ieq5Li75a6J5YWo6Iqv54mH5Li65Z+656GA77yM5Lul5a+G56CB5oqA5py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65Li757q/77yM5b2i5oiQ6KaG55uW56e75Yqo6K2m5YqhL+aUv+WKoeOAgeaZuuiD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axvei9puS4jui9puiBlOe9keOAgeaZuuiDveWutueUteS4juazm+eJqeiBlOe9k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Utee9keOAgeaZuuiDvee7iOerr+etieenu+WKqOS6kuiBlOe9keOAgeeJqeiBlOe9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S/oeaBr+WuieWFqOacjeWKoeS9k+ezu++8jOino+WGs+e9kee7nOepu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OAgeS6uuS4jueJqeOAgeeJqeS4jueJqeS5i+mXtOeahOi6q+S7veKAnOiupOi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S/oeaBr+KAnOS/neWvhuKAneetieS/oeaBr+WuieWFqOaguOW/g+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6HlpKfmjbflronmmK/lhbjlnovnmoTliJvmlrDlnovnp5HmioDkvIHkuJrvvIz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rrbkvIHkuJrmioDmnK/kuK3lv4PjgIHlm73lrrblnLDmlrnogZTlkIjlt6XnqI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HmsrPljZfnnIHlpKfmlbDmja7lronlhajpmLLmiqTkuqfkuJrmioDmnK/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pJrkuKroh6rkuLvliJvmlrDnoJTlj5HlubPlj7DjgII8L3A+PHA+5pyq5p2l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235a6J5bCG57un57ut5Z+65LqO5Zu95a625ZWG5a+G5qCH5YeG5ZKM6K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Ie05Yqb5LqO5p6E5bu65L+d6Zqc5Zu95a625YWz6ZSu5L+h5oGv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E5Zu95a+G5a+G56CB5pyN5Yqh77yM5p6E562R5Z2a5a6e55qE5L+h5oGv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W/5Z+O77yM5bu66K6+5Zu95a62572R57uc5a6J5YWo55qE5L+h5oGv5a6J5YWo55a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5bCG5L+h5aSn5o235a6J5omT6YCg5Li656e75Yqo5L+h5oGv5a6J5YW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byV6ICF77yM5a+G56CB5pyN5Yqh6aKG5Z+f55qE5byA5ouT6ICF77yM5Zu95a62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pyN5Yqh5Z+656GA6K6+5pa955qE562R5Z+66IC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GphLTU2MzM1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amEtNTYzM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E0A0A5C97DD7C52998BAC5DDEE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