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51B91ABC848355F526D61A807E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51B91ABC848355F526D61A807E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KX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mtbfmt4DljLrmtbfnopflsYXppJDppa7nrqHnkI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fmnInogIHljJfkuqznibnoibLnmoTppJDppa7kuJrjgILmnKzlupf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Y2B5Yeg5bm055qE6JOs5YuD5Y+R5bGV77yM546w5LuK5pyJ5aKe5YW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mh5Li55Zut5bqX44CB5p2+5qaG6YeM5bqX5YWx5LiJ5a625bqX44CC6JC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Wx6K6h5Zub5Y2D5aSa5bmz57Gz77yM5Lq65ZGY6KeE5qih6L6+5Yiw5Yeg55m+5Lq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uWcqOe7j+iQpeiAgeWMl+S6rOmjjuWRs+WEv+eahOmkkOmlr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OAkOa1t+eil+WxheOAkeS7peWFtuS8oOe7n+eahOS8mOi0qOeahOacjeWKoeWSjO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AgeWMl+S6rOiPnOiCtO+8jOi1ouW+l+S6huW5v+azm+i1nuiqie+8jOW5t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QjeS6uumAoOiuv+OAgjwvcD48cD7jgJDmtbfnopflsYXjgJHnmoTlkI3msJ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lhaXkurrku6zlv4PkuK3vvIzlhajlm73lkITlnLDmuLjlrqLjgIH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vvIzkuJPnqIvliLDjgJDmtbfnopflsYXjgJHvvIzmnaXlk4HlsJ3lnLDpgZP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Jfkuqzoj5zogrTvvIzlkIPkuIDnopfpppnllrfllrfnmoTngrjphb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3ai0xMjk3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2otMTI5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51B91ABC848355F526D61A807E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