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972C40C7D1A49F78F9C0B3AEE7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972C40C7D1A49F78F9C0B3AEE7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p2w5L+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4fljrsxMOWkmuW5tO+8jOWbm+W3neWuieadsOS/oeenkeaKg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k+S9j+S4reWbveaUuemdqeW8gOaUvuWSjOS/oeaBr+mAmuS/oeaKgOacr+ihjOS4m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eahOWOhuWPsuacuumBh++8jOWdmuaMgeS7pea7oei2s+WuouaIt+aMgee7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gOaxguS4uuS4reW/g++8jOi1ouW+l+S6huWuouaIt+eahOWwiumHjeWSjOS/o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gOWutueri+i2s+S6juWbm+W3neaIkOmDve+8jOWIneWni+i1hOacrOWPquaciTE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wkeW4geeahOawkeiQpeS8geS4mu+8jOeos+WBpeaIkOmVv+S4uuW5tOmUgOWUr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hei/hzUwMDDkuIfkurrmsJHluIHvvIzmiJDkuLrooYzkuJrlhoXkuJPkuJr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poLku4rvvIzlronmnbDkv6Hlhazlj7jkvZzkuLrkv6Hmga/kuI7pgJrkv6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kvpvlupTllYbvvIzkuLrnlLXkv6Hov5DokKXllYbjgIHnn7PmsrnooYz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kuJrjgIHoiKrnqbrkuJrjgIHlhpvlt6Xpm4blm6LjgIHmlL/lupzooYzkuJ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mnInnq57kuonlipvnmoTop6PlhrPmlrnmoYjlkozmnI3liqHvvIz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nKjkv6Hmga/ljJblu7rorr7kuK3ojrflvpfmiJDlip/jgII8L3A+PHA+5a6J5p2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6IGa54Sm5Lu35YC85a6i5oi377yM5a+55Z+656GA5pWw5o2u572R57u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Ww5o2u5bmz5Y+w44CB5bel5Lia6Ieq5Yqo5YyW5ZKM6amx5Yqo6L2v5Lu2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62J6aKG5Z+f5oyB57ut6L+b6KGM56CU5Y+R5oqV5YWl77yM5oqK5o+h5a6i5oi3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mN5rK/5oqA5pyv77yM5L2/5YWs5Y+45aeL57uI5aSE5LqO6KGM5Lia5YmN5rK/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KGM5Lia55qE5Y+R5bGV44CCPC9wPjxwPuebruWJjeWuieadsOS/oeWFrOWPuOWcqO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u+e7n+S/oeaBr+WMluiuvuWkh+mihuWfn+aKleWFpeWkp+mHj+eglOWPkee7j+i0u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M1JeeahOWRmOW3peS7juS6i+WIm+aWsOOAgeeglOeptuS4juW8gOWPkeOAguWfuuS6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eahOS6keaVsOaNruW5s+WPsOWSjOW3peS4muiHquWKqOWMlueahOaKgOacr+iDjO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+8jOiHquS4u+W8gOWPkeS6humrmOaAp+iDveWGl+S9meeahOehrOS7tuW5s+WPsOa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aciemZkOepuumXtOWGhembhuaIkOS6keiuoeeul+OAgeS6keWtmOWCqOWSj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e6v+eahOehrOS7tuaetuaehO+8m+WfuuS6jua3seWOmueahOihjOS4muS4muWKo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WKm+WSjOi9r+S7tueglOWPkeS6uuWRmOWCqOWkh++8jOiHquS4u+W8gOWPkeS6h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WKoeWZqOiZmuaLn+WMluW5s+WPsOOAgeW6lOeUqOezu+e7n+Wkh+S7veWSjOi/geen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ee9kee7nOS4muWKoei9r+e9keWFs+OAgeS6leWcuuW6lOeUqOW3peS4mui9r+S7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e7n+OAguW3sue7j+aOqOWHuuW5tuaIkOeGn+WVhuS4muW6lOeUqOaVsOWtl+WMluWA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++8jOS6leWcuuaVsOaNrumHh+mbhue9keWFs++8jOi/nOeoi+WNq+aYn+WbnuS8o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ElU6LWE5Lqn5L+d5oqk5aSH5Lu957O757uf562J57O75YiX6auY5paw56eR5oq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hangtNTcyNTA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Wp4LTU3MjUw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972C40C7D1A49F78F9C0B3AEE7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