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7:2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9B31AFE4BD9C35BAA7A7687E273E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9B31AFE4BD9C35BAA7A7687E273E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54i155ub5Li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lkI3niLXnm5vkuJbluZXlopnpl6jnqpflt6XnqIvmnInpmZDlhazlj7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JDnq4syMDA25bm05p2l5LiA55u056eJ5om/5a6J5YWo56ys5LiA77yM5ZOB6LS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6ys5LiA55qE5Y6f5YiZ77yM5oGq5a6I6KGM5Lia6KeE6IyD77yM56uL6Laz5a6J5b6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YWo5Zu977yM5YWs5Y+45oul5pyJ5LiT5Lia55qE5pa95bel5Zui6Zif6auY56m6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+B77yM6auY56m65L+d6Zmp44CC77yI6K+B5Lu26b2Q5YWo77yM5bKX5YmN5a6J5YW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Z+56K6t77yJ77yM6K6+5aSH57K+6Imv55qE5py65Zmo77yM5Li76KaB5LiT5rOo5LqO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46755KD5bmV5aKZ5pu05o2i77yM5aSn5Z6L546755KD44CC5bmV5aKZ5pS56YCg44CC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57u05oqk77yM55S15Yqo546755KD5ZC455uY5Ye656ef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sanNzLTQwNzU1N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xqc3MtNDA3NTU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9B31AFE4BD9C35BAA7A7687E273E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