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09C3F1084CA56E8BAB0E08231D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09C3F1084CA56E8BAB0E08231D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6YO9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oaXpg73oo4XppbDlt6XnqIvmnInpmZDlhazlj7jmmK/kuIDlrr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lhazlj7jvvIzlhazlj7jmiJDnq4vkuo4yMDAw5bm077yM5YW35pyJ5LqM5Y2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aG555uu57uP55CG77yM5YW25YWs5Y+455qE6auY5bqm5LiT5Lia6ICM5Y+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O57uG5YiG5bel5q6154m55oCn5Yaz5a6a5YWs5Y+457Sg6LS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7juS6i+WIq+Wihe+8jOWKnuWFrOepuumXtO+8jOmFkualvO+8jOWuvumm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+8jEtUVu+8jOmSoue7k+aehCjmoI/mnYbvvIzpl6jnqpfvvIznjrvnkoPluZXlopk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77yM6K6+6K6h77yM5pa95bel5Y+K5ZCO5pyf6aWw54mp5pCt6YWN5Lia5Yq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77yM5pe25bCa55qE6K6+6K6h6IO95Yqb77yM57K+5rmb55qE5pa95be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oCV5pyN5Yqh5LiO566h55CG5Yi25bqm77yM5pu+57uP6Laz6LWi5b6X5peg5pW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We6JCl77yM5YWs5Y+45p6B5Yqb5o6o6I2Q6K6p5bel5ZywKOW8gOWPo+ivtOivnS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vovmnaHvvIzku6Xorr7orqHlkLjlvJXlrqLmiLfvvIzku6XotKjph4/lj5bmgq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6XmnI3liqHlm57miqXlrqLmiL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kenMtNDExNTgxLmh0bWwiPmh0dHBzOi8vZHFjbS5uZXQvd2VuYW4vcmR6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09C3F1084CA56E8BAB0E08231D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