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9D058291F909D21AE3C4AA0D38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9D058291F909D21AE3C4AA0D38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Gf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ph43luoblhYjov5vliLbpgKDkuJo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N5Yqh5Lia55qE6ZuG5Lit5bGV56S65Yy65ZKM6YeN6KaB6ZuG6IGa5Yy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G96L2mL+eUteWtkOS/oeaBry/pgJrnlKjoiKrnqbov6auY56uv6KOF5aSHL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iNr+etieadv+Wdlzwvc3Ryb25nPjwvcD48aDI+5ZOB54mM566A5LuLPC9oMj48cD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pXotYTpm4blm6LmiJDnq4vkuo4yMDEw5bm0N+aciDE45pel77yM5piv6YeN5bqG5biC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qc5Li65Yqg5b+r5Lik5rGf5bel5Lia5byA5Y+R5Yy66YeN5aSn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u66K6+44CB6YeN6KaB5Yy65Z+f5byA5Y+R5ZKM546w5Luj5Lqn5Lia5L2T57O7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56uL55qE5Zu95pyJ5aSn5Z6L5oqV6LWE6ZuG5Zui77yM5LiO5Lik5rGf5paw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Yy6566h55CG5aeU5ZGY5Lya5ZCI572y5Yqe5YWs44CCPC9wPjxwPuKAn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KAneaXtuacn++8jOS4pOaxn+aKlei1hOmbhuWbouWwhue0p+aJo+S4pOaxn+aWsO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GhemZhuW8gOaUvumXqOaIt+OAgemHjeW6huaZuuaFp+S5i+WfjuaWsOWumuS9j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iuvumrmOi0qOmHj+WPkeWxleW8lemihuWMuuOAgemrmOWTgei0qOeUn+a0u+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aWsOebruagh++8jOaKiuaPoeS6p+S4muOAgeWfjuW4guS4pOS4quS4u+aU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WIm+aWsOOAgeW8gOaUvuOAgeaUuemdqeS4ieWkp+WPkeWxleWKqOiDve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JueaImOeVpeaUr+aSkeeCue+8jOWKquWKm+aKiumbhuWbouaJk+mAo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1geeahOWfjuW4gue7vOWQiOi/kOiQpeacjeWKoeWVhu+8jOabtOWlveWPkeaMpe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cn+eJh+WMuuWcqOaWsOWMuuW8gOWPkeW8gOaUvuS4reeahOS6p+S4muaXl+iIs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juW4guagt+adv+S9nOeUqOOAgeWIm+aWsOW8leaTjuS9nOeUqOOAgeW8gOaUvu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eUqOOAgeaUuemdqeWFiOihjOS9nOeUqOOAgeWMuuWfn+W4puWKq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kuKTmsZ/mipXotYTpm4blm6LlhoXorr4xMuS4qumDqOmXqO+8m+S4i+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c45a6277yM5YW25Lit5LqM57qn5YWs5Y+4MzblrrbvvIjlhajotYTlhazlj7g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n6IKh5YWs5Y+4OeWutuOAgeWPguiCoeWFrOWPuDE15a6244CB5pyJ6ZmQ5ZCI5Ly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uWutu+8ie+8jOmbhuWbouebtOaOpeeuoeeQhueahOWtkOWFrOWPuDEy5a6277yI5Z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Q5YWs5Y+4OOWutu+8ie+8m+S4iee6p+WFrOWPuDQy5a6277yI5YWo6LWE5YWs5Y+4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jqfogqHlhazlj7gy5a6244CB5Y+C6IKh5YWs5Y+4MjTlrrbvvInjgILmiKroh7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77yM5oC76LWE5Lqn6KeE5qihMjI0N+S6v+WF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qdC0xMTkx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p0LTExOTE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9D058291F909D21AE3C4AA0D38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