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FDF0FB1AB0339CEC45DC0C96E6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DF0FB1AB0339CEC45DC0C96E6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C054ix5r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IXmsLTniLHmtL7lu7rnrZHorr7orq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77yM5YW35pyJ5bu6562R5bel56iL6K6+6K6h55Sy57qn6LWE6LSo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eE5YiS5LmZ57qn6LWE6LSo77yM6YCa6L+H5LqGSVNPOTAwMToyMDE1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MjAxNeW5tOaMgueJjOaWsOS4ieadv++8j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Dg1N+OAguS4u+imgeS4uuWuouaIt+aPkOS+m+WQhOexu+W3peS4muS4juawke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hueebrueahOW3peeoi+WSqOivouS4juiuvuiuoeOAgeeuoeeQhuS4juaJv+WM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mgLvpg6jlj4rliIbmlK/mnLrmnoTnjrDmnInlkZjlt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pmaTljJfkuqzmgLvlhazlj7jlpJbnm7jnu6fmiJDnq4vkuobmsrPljZf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ZfkuqzliIblhazlj7jjgIHmt7HlnLPliIblhazlj7jjgIHlpKrljp/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liIblhazlj7jjgIHkuIrmtbfnrKzkuIDliIblhazlj7jjgIHlhoXokpnlj6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rabmsYnliIblhazlj7jjgILlubbkuI7nhafmmI7jgIHlo7DlrabjgIFCSU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YnkvJflpJrkuJPpobnorr7orqHlm6LpmJ/lvaLmiJDkuo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MjAxNOW5tDEw5pyI77yM5YWs5Y+45LiO5r6z5pav5rS+5YWL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J5pmv6KeC6KeE5YiS6K6+6K6h5pyJ6ZmQ5YWs5Y+45q2j5byP562+572y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z6K6u77yM5r6z5pav5rS+5YWL5oiQ5Li65riF5rC054ix5rS+55qE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ik5a625YWs5Y+45q2j5byP5ZCI5bm25ZCO77yM57uE5oiQ5LqG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uG5Zui77yM5Lia5Yqh5ra155uW6KeE5YiS44CB5bu6562R44CB5pmv6KeC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62J5YWo56iL5LiT5Lia77yM5aKe5by65LqG5biC5Zy656ue5LqJ5Yq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aW95Zyw5Li65a6i5oi35o+Q5L6b5YWo5Lqn5Lia6ZO+55qE5pW05L2T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c2FwLTkyOTU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zYXAtOTI5NT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DF0FB1AB0339CEC45DC0C96E6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