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C63F3EBC30E8BC6BD4678CBDD2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C63F3EBC30E8BC6BD4678CBDD2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rS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lrDnlJ/mtLvmiJDnq4vkuo4yMDAy5bm077yM5o+Q5L6b5LiT5Lia5YyW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W44CB5qCH5YeG5YyW55qE5ZCO5Yuk5pyN5Yqh566h55CG44CB6aSQ6aWu5pyN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Lia5Yqh77yM5YW35pyJ5by65aSn55qE57u85ZCI6L+Q6JCl566h55CG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y5pyIMTDml6XvvIzlub/opb/mlrDnlJ/mtLvlkI7li6TmnI3liqHnrqHnkI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lnKjlhajlm73kuK3lsI/kvIHkuJrogqHku73ovazorqnns7vnu5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kuInmnb/otYTmnKzluILlnLrvvIzor4HliLjnroDnp7DvvJrmlrDnlJ/mtLv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Q3ODHjgII8L3A+PHA+55uu5YmN77yM5bm/6KW/5paw55Sf5rS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pyN5Yqh5Lq65ZGYNDUwMOWkmuS6uu+8jOS4reWxgueuoeeQhuWboumY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mrmOe6p+euoeeQhuS6uuWRmDMw5aSa5Lq677yM5pyN5Yqh5LqG5bm/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Gf6IuP44CB5LiK5rW3562J5Zyw55qE5LiA55m+5aSa5a625a6i5oi3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6KW/5paw55Sf5rS75YWs5Y+45LiA55u05Z2a5oyB5Lul4oCc5oCA5aSn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P5LqL5oOF4oCd55qE5pyN5Yqh57K+56We77yM5YGa5pyJ6Imv5b+D44CB6ICQ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55Sf5rS75pyN5Yqh5LyB5Lia44CCPC9wPjxwPuiHquaIkOeri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WsOeUn+a0u+WFrOWPuOWwseW3sue7j+acieS6huWTgeeJjOaEj+ivhu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nOaApeWuouaIt+S5i+aJgOaApe+8jOaDs+WuouaIt+S5i+aJgOaDs+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WHreedgOS4k+S4muOAgeinhOiMg+OAgeS7peS6uuS4uuacrOeahOaege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hemAn+WcqOWQjOihjOS4muS4reiEsemiluiAjOWHuu+8jOW5tuWcq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jeaWreiwg+aVtOe7j+iQpeaImOeVpe+8jOmAkOa4kOWQkeWNleS9jeWQjuWL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WMlumihuWfn+WPkeWxleOAgjIwMDPlubTvvIzlhazlj7jlkI3np7Dlj5jmm7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7Plt57luILmlrDnlJ/mtLvlkI7li6TmnI3liqHnrqHnkIbmnInpmZDlhazlj7j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4oCc5paw55Sf5rS74oCd6L+Z5LiA5q+N5ZOB54mM55qE5b2x5ZON5ZK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Q5riQ5a2V6IKy5Ye65LqG5paw55Sf5rS754mp5Lia44CB5paw55Sf5rS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Sf5rS75oqk5bel44CB5paw55Sf5rS75ZWG5a2m6Zmi44CB5paw55Sf5rS7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B5paw55Sf5rS75YW76ICB562J5a2Q5ZOB54mM77yM5Li65LyB5Lia5Lul5Y+K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5b+D55qE5pyN5Yqh77yM5oiQ5Li65LyB5Lia55Sf5rS755qE5aSn566h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f5rS755qE5bCP566h5a6277yM6LiP5LiK5paw55qE5oiY55Wl5Y+R5bGV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Ws5Y+45Y+R5bGV5bey6am25YWl5b+r6L2m6YGT77yM5Lia57up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DAl55qE6YCf5bqm5b+r6YCf5aKe6ZW/44CC5ZCM5pe25YWs5Y+45rK755CG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+w6Zi277yM5b2i5oiQ5LqG5a+55aSW5YWs5Y+45a6e5L2T5YyW77yM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6ZuG5Zui5YyW55qE566h55CG5qih5byP44CC4oCc5paw55Sf5rS74oCd57O75Yi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ey57uP5oiQ5Li65ZCO5Yuk5pyN5Yqh6KGM5Lia55qE5qCH5p2G5ZKM5qac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c2gtNjM5Mj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NoLTYzOTI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C63F3EBC30E8BC6BD4678CBDD2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