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4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CBDFAA2C2269E79F2662BDB9A42C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DFAA2C2269E79F2662BDB9A42C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6YO96auY5oq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E5OTblubTvvIzmiJDpg73pq5jmlrDljLrlhZrlt6Xlp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5TkvJrmibnlh4bmiJDnq4vvvIzpm4bln47luILlvIDlj5HjgIHln47luILov5DokK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mipXotYTkuLrkuIDkvZPnmoTnu7zlkIjmgKfmlL/lupzmipXono3otYTlubPlj7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kuJPms6jkuo7pq5jmlrDljLrln47luILmiJjnlaXlj5HlsZXvvIzmib/mi4Xpq5j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7rnoYDorr7mlr3jgIHlhazlu7rphY3lpZfjgIHmsJHnlJ/lt6XnqIvpobnnm67lu7ror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PGgyPuWTgeeJjOeugOS7izwvaDI+PHA+5oiQ6YO96auY5paw5oqV6LW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6ZmQ5YWs5Y+45oiQ56uL5LqOMTk5NuW5tDnmnIjvvIzmmK/miJDpg73pq5jmlr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t6Xlp5TnrqHlp5TkvJrmibnlh4bmiJDnq4vnmoTlm73mnInni6zotYTlhazlj7j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lj5HlsZXpq5jnp5HmioDjgIHlrp7njrDkuqfkuJrljJbigJ3lrpfml6jvvIznu4/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5tOeahOW8gOaLk+WPkeWxle+8jOmrmOaKlembhuWboueOsOW3suaIkOS4uumbh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OAgeWfjuW4gui/kOiQpeOAgeS6p+S4muaKlei1hOS4uuS4gOS9k+eahOe7vOWQ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v+W6nOaKleiejei1hOW5s+WPsOWFrOWPuOOAgjwvcD48cD7miKroh7MyMDIw5bm0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qV6ZuG5Zui5rOo5YaM6LWE5pysMjA35Lq/5YWD77yM6LWE5Lqn5oC76aKdMTI1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gOWIqea2pjguM+S6v+WFg++8jOW3suaLpeacieWbveWGhei+g+mrmOeahEFBQe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/oeeUqOivhOe6p+WSjOephui/quWbvemZhUJhYTPvvIjmipXotYTnuqfvvInkv6HnlKjo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nm67liY3pm4blm6LkuIvorr4xMuWutuWFqOi1hOWtkOWFrOWPuO+8jOaOp+iCo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4guWFrOWPuO+8jOWQjOaXtuWPguaOp+iCoTUw5L2Z5a625LyB5Lia77yM5oul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+RMTAwMOWQjeOAgjwvcD48cD7oh6rmiJDnq4vku6XmnaXvvIzpq5jmipXpm4blm6L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7pq5jmlrDljLrlj5HlsZXmiJjnlaXkv53mjIHpq5jluqbkuIDoh7TvvIzlnKjmlK/m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ljLrln47luILmiJjnlaXlj5HlsZXkuI7og73nuqfmj5DljYfnmoTov4fnqIvkuK3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o67lpKfjgILmib/mi4Xpq5jmlrDljLrln7rnoYDorr7mlr3jgIHlhazlu7rphY3lpZ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lJ/lt6XnqIvpobnnm67lu7rorr7vvIzntK/orqHlu7rorr7luILmlL/pgZPot6/otoXov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zvvIzkuK3lsI/lrabjgIHlubzlhL/lm63otoXov4cxMDDmiYDvvIzlronnva7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Y3lpZforr7mlr3ov5ExMDAw5LiH5bmz57Gz77yM5om/5bu66auY5paw5a215YyW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6L2v5Lu25Zut44CB5Lit5qyn5Lit5b+D562J6YeN5aSn6aG555uu77yM5Yqp5Yq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y65omT6YCg5Lqn5Z+O55u46J6N55qE5Zu96ZmF5YyW5paw5Z+O5Yy644CC5oyB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qc6L2v5Lu25Zut44CB5aSp5bqc55Sf5ZG956eR5oqA5Zut5Li65Luj6KGo55qE54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NDYw5LiH5bmz57Gz77yM5Zut5Yy65LyB5Lia6LaF6L+HMTAwMOWutu+8jOWFpemp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DUwMOW8uuS8geS4mjM05a6277yM6YCa6L+H5aSa5pa55L2N44CB5LiT5Lia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5pSv5oyB5LyB5Lia5Yib5paw5Y+R5bGV77yM5a215YyW5Z+56IKy5Ye65p6B57G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5YWI5a+86I2v5Lia44CB5Yy76IGU44CB5ZKV5ZKa562J5LiA5aSn5om5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LyB5Lia77yM5Zut5Yy65LuO5Lia5Lq65ZGY6LaF6L+HMTDkuIfkurrjgILpko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v6Hmga/jgIHnlJ/nianljLvoja/jgIHmlrDnu4/mtY7kuInlpKfkuLvlr7z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4blm6Lph43lpKfkuqfkuJrpobnnm67mipXotYTlubPlj7DjgIHliJvkuJrmipXo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o3otYTmi4Xkv53jgIHnp5HmioDotLfmrL7kuLrmipPmiYvvvIzmkK3lu7rigJzogqHmn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65p2D4oCd55qE5LyB5Lia5YWo55Sf5ZG95ZGo5pyf5oqV6J6N6LWE5pyN5Yqh5L2T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Lic5pa544CB5rW35YWJ562J6YeN5aSn5Lqn5Lia6aG555uu5oqV6LWE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Wl6IKh5oiQ6YO95Yac5ZWG6KGM77yM5oqV6LWE5L2Z6aKd6LaFMTUw5Lq/5YW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cqOmrmOaWsOWMuuWFmuW3peWnlOeuoeWnlOS8mueahOWdmuW8uumihuWvvOS4i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WsOeahOi1t+eCueS4iu+8jOmbhuWboue8luWItuS6huaWsOS4gOi9rueahOaImOe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inhOWIkuOAgumrmOaKlembhuWbouWwhuS7peKAnOiQveWunuWMuuWfn+aImOeVpe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S6p+S4muWPkeWxleOAgeaOqOWKqOS6p+WfjuiejeWQiOOAgeaSrOWKqOWMuuWf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S4uuS9v+WRve+8jOS7peaJk+mAoOWbveWGheWFiOi/m+eahOKAnOWNg+S6v+e6p+S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jeWQiOi/kOiQpeWVhuKAneS4uuaEv+aZr++8jOaehOW7uuWfjuW4guW8gOWPke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iQpeWSjOS6p+S4muaKlei1hDPlpKfkuJrliqHmlK/mkpHvvIzmjqjliqjln47luI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4rov5DokKXigJzmipXjgIHlu7rjgIHnrqHjgIHov5DigJ3kuIDkvZPljJblkoz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TigJzli5/jgIHmipXjgIHnrqHjgIHpgIDigJ3kuIDkvZPljJbvvIzlrp7njrDkuI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pk77mnaHljY/lkIzlj5HlsZXjgILop4TliJLliLAyMDIy5bm077yM5a6e546w5oC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MTIwMOS6v+WFg+OAgeWHgOi1hOS6pzM2MOS6v+WFg+OAgeiQpeS4muaUtuWFpTE1MOS6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Iqea2puaAu+minTIw5Lq/5YWD44CCPC9wPjxwPuacquadpeS4ieW5tO+8jOWc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OWPkeadv+Wdl++8jOWwhuS7peaWsOW3neWIm+aWsOenkeaKgOWbreOAgeacquadp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juetieS4uuimgeeCue+8jOenieaMgeKAnOS6uuS6p+WfjuKAnemAu+i+ke+8jOWKqeWK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MuuW7uuiuvuaIkOS4uuKAnOS6uuWfjuWig+S4muKAneWSjOiwkOe7n+S4gOeah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juW4gumbhuS4reaJv+i9veWcsOWSjOWxleekuuWMu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Y2RndC03MDY1MDc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ZGd0LTcwNjU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CBDFAA2C2269E79F2662BDB9A42C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