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3316C64E7ED640B7E31AA725CE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316C64E7ED640B7E31AA725CE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Lqn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mbhumbhuWbouaXl+S4i+eahOS4muWKoeadv+Wdl++8j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i/kOiQpeWVhu+8jOS7peeypOa4r+a+s+Wkp+a5vuWMuuWSjOmVv+S4ieink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S4uuWfuuWcsO+8jOaPkOS+m+a2teebluS6p+S4muWbreWMuuaVtOS4queUn+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eahOaKlei1hOOAgeW7uuiuvuOAgeaLm+WVhuOAgei/kOiQpeOAgee7vOWQiOmFje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Twvc3Ryb25nPjwvcD48aDI+5ZOB54mM566A5LuLPC9oMj48cD7mt7HlnLPlu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n47lj5HlsZXpm4blm6LmnInpmZDlhazlj7jmiJDnq4vkuo4yMDAz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6JuH5Y+j77yM5piv5Lit6ZuG6ZuG5Zui5YWr5aSn5Lia5Yqh5p2/5Z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rembhuS6p+WfjuS7peKAnOS6p+S4muWFtOWfjuOAgeS6p+WfjuWF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S4uuS9v+WRve+8jOWunuaWveKAnOS4gOS9k+S4pOe/vOOAgei9u+mHjeW5tuS4v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iHtOWKm+S6juaIkOS4uuWbreWMuui/kOiQpeS4k+Wutu+8jOi/v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eahOWinumVv++8jOS4uuekvuS8muWIm+mAoOWPr+aMgee7r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pm4bkuqfln47mraPku6XnsqTmuK/mvrPlpKfmub7ljLrlkozplb/kuInop5L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ln5/kuLrln7rlnLDvvIzogZrnhKbmmbrog73liLbpgKDjgIHmlrDkuIDku6P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rDog73mupDjgIHnlJ/lkb3lgaXlurfjgIHlhpvmsJHono3lkIjjgIH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rYk2K1jph43opoHkuqfkuJrvvIzpnaLlkJHmlL/lupzlkozkvIHkuJrkvJn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rXnm5bkuqfkuJrlm63ljLrmlbTkuKrnlJ/lkb3lkajmnJ/nmoTmipXotY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i5vllYbjgIHov5DokKXjgIHnu7zlkIjphY3lpZfnrYnmnI3liqHvvIzlvaLmi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7zlkIjkvZPjgIHkuqfkuJrlm63ljLrjgIHlrbXljJblmajnrYnmoIflh4bljJ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qY2MtMzM4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mNjLTMzOD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316C64E7ED640B7E31AA725CE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