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1535BAACFD1B8E31E1E15B962D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1535BAACFD1B8E31E1E15B962D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Yib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3liJvlnLDkuqfpm4blm6L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iJvpm4blm6LvvIkyMDA25bm05aeL5Yib5LqO5a6J5b694oCi6Zic6Ziz77yM5LqO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WbveWutuaIv+WcsOS6p+W8gOWPkeS8geS4muS4gOe6p+i1hOi0qOOAg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5tOeahOeos+WBpeWPkeWxle+8jOW3suaIkOmVv+S4uumbhuaIv+WcsOS6p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euoeeQhuOAgeeJqeS4muacjeWKoeS4uuS4gOS9k+eahOinhOaooeWMl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Op+iCoeWei+S8geS4mumbhuWbouOAguaIquiHs+ebruWJje+8jOmbhuWbou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YwMOS9meS6uuOAguWFrOWPuOWni+e7iOWdmuaMgeS4k+S4muWMlui/kOS9nOOAg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OAgeeyvuiAlee7huS9nO+8jOi1ouW+l+S6huekvuS8muWQhOeVjO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iumHjeOAgjwvcD48cD7pm4blm6LmiJDnq4vku6XmnaXvvIzlp4vnu4jnp4nmjIHigJz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iJvnlJ/mtLvigJ3nmoTkvb/lkb3vvIzlnZrmjIHigJzmsYLmlrDmgJ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oh7Tov5zigJ3nmoTku7flgLzop4LjgILlhazlj7jlnZrkv6Hlu7rnrZHmmK/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3kvZPvvIzkvJjnp4DnmoTlu7rnrZHog73lpJ/mib/ovb3ljoblj7LkuI7mlo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ubjnpo/kuI7nvo7lpb3jgIHlkYjnjrDmlofmmI7kuI7oibrmnK/jgILlnK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IrvvIzlvr3liJvpm4blm6Llp4vnu4jkv6HlpYnigJzlrqLmiLfoh7PkuIr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7PkuIrigJ3nmoTlu7rpgKDnsr7npZ7vvIzljKDlv4PmiYDoh7TjgIHnn6Llv5fkuI3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miZPpgKDnkIbmg7PkurrlsYXvvIzlipvkuonmr4/kuIDpobnkuqflk4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I8L3A+PHA+5aSn6YGT6KGM5oCd77yM5Y+W5YiZ6KGM6L+c44CC5b695Yi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a6I5bu6562R5ZOB6LSo55qE5ZCM5pe277yM5LiN5b+Y5o+Q5Y2H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R6YeH55So5LyY56eA566h55CG5Y+K6L+Q6JCl57O757uf77yM5LiN5oOc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u5Y2O5rC46YGT44CB5piO5rqQ5Zyw5LqnRVJQ5rex5bqm5ZCI5L2c77yMIOWKoOW8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+W7uuiuvu+8jOWujOWWhOmbhuWbouWQhOmhueeuoeeQhuWItuW6pu+8jOS8mOWMl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Qhu+8jOS7juagueacrOi/m+ihjOi1hOa6kOS8mOWMluaVtOWQiO+8jOaJk+mAo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OAgemrmOaViOeOh+eahOW3peS9nOWboumYn+OAgjwvcD48cD7lh63lgJ/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Yjlm77op4TmqKHjgIHljKDlv4PplLvpgKDnmoTkuqflk4Hlrp7lipvjgIHmlY/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LDnmoTlj5HlsZXmiJjnlaXlj4rml6Xnm4rlop7plb/nmoTlk4HniYzlrp7lipvvvIz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m4blm6LojrflvpfkuobkuJrlhoXnmoTlub/ms5vorqTlj6/jgILlvr3liJvpm4blm6L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pbljJfjgIHmt7HogJXlronlvr3jgIHpnaLlkJHlhajlm73vvIzmgLvlu7rnrZHpnaLn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IOS9meS4h+aWue+8jOWFiOWQjuW8gOWPkeS6humijeS4iumdmemmqOmbheiLkeOAgemY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veWIm+m7hOmHkeaXtuS7o+W5v+WcuuOAgemYnOmYs+W+veW3nuWutuWbreOAgeWkqu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NjuW6reOAgemYnOmYs+ebm+S4luWNjuW6nOOAgemijeS4iuW+oeawtOWFsOW6r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7qOaxn+W+oeW6nOOAgemijeS4iuW+veWIm+KAouaxn+WNl+mDoeOAgeiSmeWfjuW+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ouaxn+WNl+mDoeOAgeWQiOiCpeW+veWIm+KAouWQm+aziuOAgeS4tOazieiKrOiKs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4juWkmuWutuaIv+S8geWQiOS9nOW8gOWPkeS6huealuaWsOaWh+WMl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WPjOa4heOAgeWQiOiCpeW6kOmYs+WMuuWtpuael+mbheiLkeOAgeWQiOiCpeiC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WfjuOAgeS4tOazieaWsOetkeOAgeWuieW6huaUv+WKoeacquadpeOAgeWuv+W3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umHjOOAgeWuv+i/geWFiei+ieWbm+Wto+OAgeWQiOiCpeaxn+WNl+mDoeOAgemije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bm+Wto+mhueebruOAguWfuuS6juWvueWfjuW4guacquadpeeahOaAneiA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S6uuWxheeUn+a0u+eahOS4jeaWreaOoue0ou+8jOW+veWIm+mbhuWbouWwh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3sea3seiejeWFpeWIsOWMuuWfn+e7j+a1juS5i+S4re+8jOS4uuWfjuW4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kOa6kOS4jeaWreWcsOi+k+mAgeWKqOWKm+OAgjwvcD48cD7kvLTpmo/kvIHkuJr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kIzml7bvvIzlhazlj7jkuIDnm7Toh7Tlipvkuo7lm57miqXnpL7kvJ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hYjlloTkuovkuJrlvZPmiJDlhazlj7jot7XooYznpL7kvJrotKPku7vnmoT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np6/mnoHlj4LkuI7mlZnogrLjgIHmibbotKvjgIHliqnmrov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ZDotaDmtLvliqjvvIzlhYjlkI7mjZDotaDmhYjlloTln7rph5HljYPkuIfpgL7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uqbnmoTnpL7kvJrotKPku7vmhJ/mnaXlm57ppojmlL/lupzlkozkurrm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janQtNTc4Mj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qdC01Nzgy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1535BAACFD1B8E31E1E15B962D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