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BDAED06B81E81F0F7B6756EF170E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DAED06B81E81F0F7B6756EF170E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bCU5Y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mlq/lsJTlhYvpm4blm6LogqHku73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O5rGf6IuP5paw5rKC57uP5rWO5byA5Y+R5Yy677yM5Y2g5Zyw6Z2i56ev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p77yM5YWo6ZuG5Zui5oC76LWE5Lqn6LaF6L+HMTDkur/lhYPvvIzms6jlhozotY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05Lq/5YWD77yM5ZGY5bel57qmMTEwMOS6uuOAgue7j+i/h+WNgeS9meW5tOeah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9ouaIkOS6humbhuiBmuWQiOOAgee6uuS4neOAgeWKoOW8ueOAgee7h+mAoOOAgeWN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i0uOaYk+OAgemUgOWUruOAgeaKlei1hOS6juS4gOS9k+eahOWkp+Wei+mbhuWbou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a2ieWPiue6uue7h+ihjOS4mueahOS4u+imgeS4i+WxnuS8geS4muacieW+kOW3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lOWFi+e6pOe7tOenkeaKgOiCoeS7veaciemZkOWFrOWPuOOAgeW+kOW3nuiNo+ebm+i+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tOWItuWTgeenkeaKgOaciemZkOWFrOWPuOOAgeW+kOW3nuiNo+ebm+e6uue7h+aVtO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etieOAgjwvcD48cD7nm67liY3pm4blm6LlhbHmi6XmnInlubTkuqcxM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S4gOWktOS4pOWwvuKAneiBmumFr+OAgTUuNuS4h+WQqOS4gOatpeazleW3ruWIq+WM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v+ecn+WkmuWKn+iDveW8guaUtue8qea3t+e6pOS4neWPiuW8ueS4neOAgTjkuIflkKj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4nlj4rlhbblkITnsbvlip/og73mgKfnuqTnu7TmlrDkuqflk4HjgIExLjLkur/nsbPm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ip/og73mgKfpnaLmlpnlj4rlubTliqDlt6Ux5Lq/57Gz57q657uH6Z2i5paZ5pW0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44CC6ZuG5Zui6Ieq5Yib5bu65Lul5p2l77yM5aeL57uI5Z2a5oyB6LWw4oCc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oqA5pyv6aKG5YWI4oCd55qE5Y+R5bGV6YGT6Lev44CC57uP6L+H5Y2B5L2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i57Si44CB56CU5Y+R5ZKM5a6e6Le177yM5pav5bCU5YWL5bu656uL6LW3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bmz5Y+w77yM5bu65pyJ5rGf6IuP55yB5aSa5byC5re357qk5Lid5Yi26YCg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6m25Lit5b+D44CB5rGf6IuP55yB5Yqf6IO95oCn6K6w5b+G6Z2i5paZ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6m25Lit5b+D44CB5rGf6IuP55yB5LyB5Lia6Zmi5aOr5bel5L2c56uZ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5yB6K6k5a6a5LyB5Lia5oqA5pyv5Lit5b+D562J77yM5LiO5Zu95YaF57q657uH5ZC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O5aSn5a2m5oiQ56uL5LqG4oCc5Lic5Y2O5aSn5a2m546w5Luj57q657uH56CU56m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WwlOWFi+iBlOWQiOeglOWPkeS4reW/g+KAneOAgjwvcD48cD7pm4blm6Llrp7mlr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lJ/kuqfnrqHnkIbvvIzoh7TlipvmiZPpgKDkuIDmtYHkvIHkuJrjgILkuIvlsZ7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Jrov4fkuoZJU085MDAx6LSo6YeP566h55CG5L2T57O744CBSVNPMTQwMDHnjq/loo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jgIFPSFNBUzE4MDAx6IGM5Lia5YGl5bq35a6J5YWo566h55CG5L2T57O744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6h55CG5L2T57O744CB55+l6K+G5Lqn5p2D566h55CG5L2T57O744CB5Lik5YyW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5ZKM5YWo55CD5Zue5pS25qCH5YeGR1JT6K6k6K+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6ZuE5Y6a55qE56CU5Y+R5a6e5Yqb77yM57K+6Imv55qE6K6+5aSH77yM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Lil5qC855qE5qOA5rWL5Yqq5Yqb5o+Q5Y2H5biC5Zy65qC45b+D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OB56eN5paw44CB6LSo6YeP6auY44CB5pyN5Yqh5LyY44CB5Lqk5pyf5YeG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Z2S552Q44CC55uu5YmN77yM6ZuG5Zui5bey5b2i5oiQ6ZuG5Zui5pys6YOo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uP5bee55ub5rO944CB5rWZ5rGf57uN5YW05p+v5qGl44CB5Zu96ZmF6LS45piT562J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it5b+D77yM5Lqn5ZOB55WF6ZSA5Lit5Zu95Y2O5Lic44CB5Y2O5Y2X44CB5Y2O5Li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44CB5pel5pys44CB576O5Zu944CB5qyn5rSy44CB5Lit5Lic562J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6q+WkhOaWsOeahOaXtuS7o++8jOaWr+WwlOWFi+S6uuato+S7peWIm+eZvuW5t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gkeeZvuW5tOWTgeeJjOS4uuS9v+WRve+8jOenieaJv+aZuuaFp+e7v+iJsuWPkeWx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dmuaMgeenkeaKgOWIm+aWsOW8leWvvOa9rua1ge+8jOS7pemUsuiAjOS4jei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aQj+eyvuelnu+8jOaJk+mAoOWbveWGheWTgeeJjOS8geS4mu+8jOS4uuWunueOsOWF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mCpuOAgeaMr+WFtOawkeaXj+W3peS4muiAjOS4gOi3r+Wli+i/m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VrLTgxNzMz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lay04MTcz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DAED06B81E81F0F7B6756EF170E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