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41D4B2AFDD37FF64B9F336582D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1D4B2AFDD37FF64B9F336582D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C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nq4vkuo4xOTM45bm05b635Zu977yM55+l5ZCN5YS/56ul546p5YW3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S/56ul55uK5pm6546p5YW3L+acqOWItueOqeWFt+eahOeglOWPk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eRnuWjq+WEv+erpeW/g+eQhuWtpuWutuearuS6muadsOeahOiupOefpe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S4uuaMh+WvvO+8jOW8gOWPkemrmOWTgei0qOeahOWunueJqeaVmeeOqeWFt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IQUJB5piv5LiA5a625oiQ56uL5LqOMTkz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+t+WbveWFrOWPuO+8jOacieedgOWFq+WNgeW5tOeahOWOhuWPsu+8jOS7peeRnuWj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/g+eQhuWtpuWutuearuS6muadsOeahOiupOefpeWPkeWxleeQhuiuuuS4uu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mrmOWTgei0qOeahOWunueJqeaVmeeOqeWFt+OAgiDigJzku47lranlrZ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h7rlj5HvvIzoh7Tlipvkuo7kuLrlranlrZDku6zlt6XkvZzigJ3mmK9IQUJ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5qE5qC45b+D5omA5Zyo44CCPC9wPjxwPueOqeWFt+iuvuiuoeWfuuS6juKAnElu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IGZvciBpbnF1aXNpdGl2ZSBtaW5kc++8iOWlveWlh+WktOiEkeeahOWPkeaYjuiAhe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azqOmHjea/gOWPkeWtqeWtkOeahOWIm+mAoOWKm+eahOaDs+ixo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S5i+eyvue+ju+8jOe7huiKguWkhOeQhuS5i+iupOecn++8jOS4jeS7heaY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7pOWtqeWtkOS7rOeIseS4jemHiuaJi+OAguS4uuS6huehruS/neS6p+W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WuieWFqO+8jEhBQkHlp4vnu4jlpoLkuIDlnLDlnZrmjIHlnKjlvrflm73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jp/liJnmt7Hmt7HmoLnmpI3lnKjlhbbkvIHkuJrmlofljJbkuK3jgILmiYDm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546p5YW36YO956ym5ZCI5qyn5rSy546p5YW35a6J5YWo5qCH5YeGRU43Me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IQUJB6KKr5b6I5aSa6YC76L6R5oCd57u05Z+56K6t5py65p6E5b2T5L2c5pWZ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Lul5ri45oiP5b2i5byP5a2m5Lmg55Sf5rS75bi46K+G5ZKM5pWw5a2m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Zub5a2j5Y+Y5YyW77yM5Yqo5qSN54mp55Sf5oCB77yM5py65Lya546H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om+6LWO562J562J77yM6K6t57uD5oCd6ICD6ICQ5oCn77yM562W55Wl6L+Q55So5ZK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oqA5be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WJh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cWNtLm5ldC93ZW5hbi9oYWJhLTkw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41D4B2AFDD37FF64B9F336582D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