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490BDFE59BE8E7AAD623CA3162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490BDFE59BE8E7AAD623CA3162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saW9t5rW35Yip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IZWxpb23mtbfliKnlronmmK/kuIDkuKrkvKDnu5/nmoTms5Xlm7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pq5jliJvmlrDlkozpq5jlk4HotKjogIzpl7vlkI3vvIzliJvlu7rkuo7ms5Xlm7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nLDljLrvvIzmi6XmnInkuLDlr4znmoTljoblj7LlkozkvKDnu5/jgIJIZWxpb2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nkuqflk4Hku6PooajkuobkvJjpm4XkuI7nsr7oh7TnmoTpq5jlk4HotKj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SGVsaW9t5rW35Yip5a6J55S154Ot5pqW5rCU54mH5piv5rOV5Zu9RE5M5YWs5Y+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5qE5paw56eR5oqA55qE5Y+W5pqW5Lqn5ZOB44CC5Zyo5rOV5Zu9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62J5Zu95a625Z2H5pyJ6ZSA5ZSu77yM5bm25rex5Y+X5aW96K+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n5ZOB5aSW6KeC6K6+6K6h57q/5p2h5rWB55WF77yM546w5Luj576O6KeC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6X5Yiw5aSa5a626KGM5Lia5YaF55qE6auY6LSo6YeP6K6k6K+B44CCPC9wPjxw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bea1t+WIqeWuieWwiumHjeS8oOe7n++8jOaLpeaKseacquadpe+8jOmHh+eUq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WFqOeQg+iMg+WbtOeahOWuouaIt+W4puadpeWPiOaWsOWPiOWlveeahOS6p+WTgeOA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bea1t+WIqeWuieS4uuaJgOacieS/oei1luWFtuS6p+WTgeeahOWutuW6reW4puad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kumAgueahOeUn+a0u+iAjOaEn+WIsOiOq+Wkp+eahOiNo+W5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VsaW9taGwtMzkzMDU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VsaW9taGwtMzkzM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490BDFE59BE8E7AAD623CA3162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