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034027A81D273A7C9873BEDA02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034027A81D273A7C9873BEDA02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Z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pkavlnqPlu7rnrZHoo4XmvaLmnInpmZDlhazlj7jmmK/kuK3lm73oiKrlpK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4blm6LpmLLmiqTmnZDmlpnmlrnpnaLnm7jlhbPlkIjkvZzkvJnkvLTvvIz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nlvr3lrr/lt57jgILlhazlj7jkuLvopoHnlJ/kuqfnjrvnkoPnqpfohpz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35p2h57K+5a+G5raC5biD55Sf5Lqn57q/77yMOOadoeWIhuWIh+eUn+S6p+e6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TUwMDDkuIflubPmlrnnsbPvvJvlhazlj7jkuqflk4HplIDllK7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Lqn5ZOB5Liw5a+M5pyJ77ya5rG96L2m546755KD6LS06Iac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6755KD6LS06Iac44CB5a626aWw56eB5a+G6LS06Iac44CB5a625YW35L+d5oqk6I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/6Iac562J44CC5Lqn5ZOB5oyJ5LiN5ZCM5oqA5pyv57uT5p6E44CB5Yqf6IO9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56IO2552A6Imy6Iac44CB5Y6f6Imy5LiO6LaF5Y6f6Imy6Iac44CB6YeR5bGe6ZWA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B56OB5o6n5rqF5bCE6Iac44CB57qz57Gz5p2Q5paZ6ZqU54Ot6Iac44CB5YWo5rOi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6Ziy5oqk6Iac44CB6Ziy6JOd5YWJ6Ziy57Sr5aSW5L+d5oqk6Iac44CB6Ziy6Zu+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6Iac562J44CC5LiN5ZCM57O75YiX44CB5LiN5ZCM6KeE5qC85Lqn5ZO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2/55So5Yqf6IO944CCPC9wPjxwPuWFrOWPuOe7j+iQpeWboumYn+Wlieih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aIt+WFseiwi+WPkeWxle+8jOS4uuiCoeS4nOWIm+mAoOi0ouWvjO+8m+S4juWRm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i+WvjOijle+8jOS4uuekvuS8muWIm+mAoOe5geiNo+KAneeahOS7t+WAvOingu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S4jeaWreS7peenkeWtpuOAgeacieaViOeahOeuoeeQhuOAgeWPr+md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ivmuWunuOAgea7oeaEj+eahOacjeWKoe+8jOWKquWKm+aJk+mAoOWuieW+veec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o+W7uuetkeijhea9ouaciemZkOWFrOWPuOaIkOS4uuS/oei1lueahOS4k+S4mueql+i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+m+W6lOWV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OTk3Lmh0bWwiPmh0dHBzOi8vZHFjbS5uZXQvd2VuYW4veHktOTI1OTk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034027A81D273A7C9873BEDA02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