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896FBF9797B5773B9CFBE052C7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896FBF9797B5773B9CFBE052C7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7G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kur/liKnmlrDkuK3lhpzmspnlnLDlhpzkuJrmipXotYT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05bm077yM57O75YaF6JKZ5Y+k5Lq/5Yip6LWE5rqQ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LyB5Lia77yM5oC76YOo5L2N5LqO5YaF6JKZ5Y+k5aWI5pu85peX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w5Yac5Lia55qE5LyY56eA5ZOB54mM44CCPC9wPjxwPuWFrOWPuOmAmui/h+WGnOS4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aJi+autei/m+ihjOiNkua8oOWMluWcn+WcsOi/mOWOn+S4juayu+eQhu+8jOeOs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iNkua8oOWMluWcn+WcsDMwMDAw5L2Z5Lqp77yM5Li76KaB6ZuG5Lit5LqO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u85peX5ZKM5bqT5biD5YW25rKZ5ryg44CC55uu5YmN6I2S5ryg5YyW6L+Y5Y6f55qE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OB5byx56Kx5pyJ5py65rKZ57Gz44CB5rKZ57Gz6buE6YWS5bey6L6Q5bC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Zu057uV6I2S5ryg5YyW55Sf5oCB6L+Y5Y6f5bu656uL5LqG5LyB5Lia55Sf5oCB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K6+5LiJ5aSn5p2/5Z2X77ya5Lul5rKZ57Gz44CB5rKZ57Gz6buE6YWS44CB55S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r6Iqx6Iuc6JO/5Li65Li755qE55Sf5oCB6L+Y5Y6f5p2/5Z2X77yM5Lul57qi5bG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i65Li755qE55Sf5oCB5YW75q6W5p2/5Z2X77yM5Lul6bKc56i75bGL5Li65Li7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7uI56uv5p2/5Z2X44CCPC9wPjxwPuWFrOWPuOiuoeWIkuW7uuiuvuWPiuaJk+mAoD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rKZ5Zyw57u/6Imy57K+5ZOB55Sf5oCB5ZyI77yM6K6p5rKZ57Gz44CB57qi5bGx6I2J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WI5pu855qE5paw5ZCN54mH77yM6K6p6ICB55m+5aeT5ZCD5LiK55yf5q2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7Gz44CB6YWS44CB54yq562J5Yac5Lia5Lqn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C00MTg1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sLTQxO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896FBF9797B5773B9CFBE052C7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