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96C2D94A7B0439CFA61306783A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96C2D94A7B0439CFA61306783A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6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h6/ovrDlu7rnrZHoo4XppbDlt6XnqIv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MTLmnIg05Y+377yM5piv5LiA5a626Ie05Yqb5LqO5Yqe5YWs5a6k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W844CB6YWS5bqX5a6+6aaG44CB5aix5LmQ5Zy65omA5Y+K5ZCE57G75ZWG5Li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a95bel55qE5LiT5Lia5YWs5Y+444CC5YWs5Y+45oul5pyJ5LyY56eA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65ZGY77yM5LiA5rWB55qE5pa95bel6Zif5LyN77yM5Liw5a+M55qE5a6e6Le1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5qE6LSo6YeP5qOA5rWL5omL5q615Lul5Y+K6Imv5aW9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uaIkOeri+S7peadpe+8jOWFrOWPuOS7peS4k+S4muOAgeivmuS/o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OAgeacjeWKoeiHs+S4iuS4uuWul+aXqO+8jOS7peWuouaIt+S4uuS4reW/g+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aguOW/g++8jOWcqOaciemZkOeahOepuumXtOWGhe+8jOS4uuaCqOWIm+mA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jjuaZr+OAguWcqOiuvuiuoeS4rei/veaxguS4quaAp+WMlu+8jOS7peWunueUq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aAp+OAgeenkeWtpuaAp+S4juiIkumAguaAp+ebuOe7k+WQiOeahOWOn+WIm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mrmOi0qOmHj+eahOaWveW3pe+8jOS7pemrmOWTgeWRs+OAgemrmOagh+WHh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aCqOiQpemAoOS4gOS4qua4qemmqOOAgeiIkumAguOAgeWFuOmbheOAge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kOOAgeiHqueEtueahOeUn+a0u+epuumXtOOAgjwvcD48cD7lh6/ovrDoo4Xppb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7lronlvr3oo4XppbDooYzkuJrlj5HlsZXnmoTmnKrmnaXvvIzlnZrmjIHku6X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j5HlsZXvvIzotbDlk4HniYzlj5HlsZXkuYvot6/jgILpgJrov4flpJrmlrnkvY3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JbjgIHliLbluqbljJbjgIHnp5HmioDljJblhajpnaLmj5DljYforr7orqHluIj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rrlkZjlkozllK7lkI7mnI3liqHkurrlkZjmnI3liqHmsLTlubPvvIznp6/mnoH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uILlnLrvvIzpgJDmraXmnoTnrZHkuJPkuJrljJbjgIHpm4blm6LljJbjgIH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jrDku6Poo4XppbDkvIHkuJrjgILlhazlj7jpooblr7zlsYLlnYfmnInlpJr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rnu4/pqozvvIzorr7mnInljYHlh6DkuKrmlr3lt6Xnj63nu4TvvIzlrp7ooY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nrqHnkIbmqKHlvI/vvIzlnKjorr7orqHkuI7mlr3lt6XkuK3vvIznsr7nm4rmsYL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nkIbnmoTorr7orqHmlrnmoYjkuI7pooTnrpfvvIzlubbmnInmioDmnK/nsr7muZ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vJjoia/nmoTmlr3lt6XpmJ/kvI3mlr3lt6XvvIzlipvmsYLlgZrliLDlrqL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jenMtNzYzMT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N6cy03NjMxO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96C2D94A7B0439CFA61306783A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