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F7CAB2157CB2A2D33D2D8884CC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F7CAB2157CB2A2D33D2D8884CC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w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azpno3lsbHmgZLkuLDlu7rnrZHlirPliqHmnInpmZDlhazlj7jvvIz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47kuovlu7rnrZHooYzkuJrlirPliqHmj5DkvpvnmoTmsJHokKXogqHku73liL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bfmnInmnKjlt6XjgIHpkqLnrYvjgIHmsLTmmpbnlLXjgIHmsrnmvIbjgIHnoIz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flh53lnJ/jgIHohJrmiYvmnrbjgIHmirnngbDjgIHmqKHmnb/nrYnliIbljIX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nmoTkuJPkuJrmgKflirPliqHlhazlj7jjgILnm67liY3lhazlj7jms6jlhoz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vbDlj4Hmi77njpbkuIfnjpbku5/lhYPjgILkuLvopoHmib/mjqXkuJPkuJrmib/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IXljIXjgIHkvIHkuJrliIbljIXnrYnlu7rnrZHlirPliqHkuJrliqH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Lia5bKX5L2N5oqA6IO95Z+56K6t55qE6IGM5bel6Zif5LyN77yM5piv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55qE5Li75L2T44CC5oyB6auY57qn5ZKM5Lit57qn5Lu76IGM6LWE5qC8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MTAwMOWkmuWQje+8jOS7luS7rOWli+aImOWcqOeUn+S6p+S4gOe6v++8jOenr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eahOeUn+S6p+WunumZhee7j+mqjO+8jOS6suaJi+W7uumAoOi1t+S4gOW6p+W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Wkp+WOpuOAgeWfjuW4guWcsOagh+W7uuetke+8jOenr+e0r+S6huS4sOWvjO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eoi+i/m+W6puOAgei0qOmHj+OAgeWuieWFqOeUn+S6p+WSjOaWh+aYjuaWveW3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unui3tee7j+mqjO+8jOaYr+W7uuiuvuS8geS4muOAgeW7uuiuvumhueebrueah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manOWSjOWdmuW8uueahOWQjuebvuOAgjwvcD48cD7pqazpno3lsbHmgZLkuLD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HmnInpmZDlhazlj7jlsIbmiZPpgKDkuIDkuKrpq5jntKDotKjjgIHnibnliKvog73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ogYzlt6XpmJ/kvI3vvIzlhazlj7jlpYnooYzigJzor5rlrp7lrojkv6HjgIH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HlhbPniLHlkZjlt6XjgIHnlKjlv4Pnu4/okKXjgIHotaLlvpfnlKjmiLfkv6Ho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iJvkuJrnkIblv7XjgILku6XouI/lrp7nqLPlgaXjgIHli6TlpYvlpYnnjK7jgI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4HniYzkuLrkvIHkuJrnsr7npZ7vvIzku6Xng63mg4XmnI3liqHjgIHoia/lpb3kv6H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lvaLosaHvvIzkuLrlu7rnrZHkuJrnmoTlj5HlsZXkuI7nuYHojaPotKHnjK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ku73lipvph4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anotNTg2NjA1Lmh0bWwiPmh0dHBzOi8vZHFjbS5uZXQvd2VuYW4vaGZqei01ODY2M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F7CAB2157CB2A2D33D2D8884CC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