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9EBFB8D5D2F0C7A14C07FA5352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9EBFB8D5D2F0C7A14C07FA5352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+5Li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i77kuInpo5/lk4HliJvnq4vkuo4yMDE35bm0MTDmnIjvvIzkuLvokK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o5/lk4HnlJ/kuqfvvIzljIXmi6znh5Xnqp3jgIHoirHog7bvvIzmmK/lm73lhoX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J/kuqfpspzngpboirHog7bnmoTnlJ/kuqfllYbjgIIg5oul5pyJ5LiT5Lia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+j5ZGz44CB5b2i5oCB55qE56CU5Y+R6YCf5bqm5L2N5bGF5YmN5YiX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F6L+HMzDmrL7jgII8L3A+PHA+5YWs5Y+45oul5pyJ5LiT5Lia6K6+6K6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yF6KOF55O26I635b6X5Zu95a625LiT5Yip77yb5oul5pyJ5Y6f5p2Q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LiT5Lia6K6+5aSH44CB5Y2B5LiH57qn54GM6KOF6L2m6Ze077yM5pW05Liq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5q2l5Yiw5L2N77yM56CU5Y+R5LiT5a625Zui6Zif57K+6YCa5Lit6KW/5pa5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CE57G76aOf5p2Q5YW35omO5a6e55qE57uP6aqM77yM5LiN5pat56CU5Y+R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j5ZGz55qE6aOf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3NwLTIxMjQ3NC5odG1sIj5odHRwczovL2RxY20ubmV0L3dlbmFuL3Nzc3AtMjEy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9EBFB8D5D2F0C7A14C07FA5352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