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6:1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5FEFF49C0628354C37A2AA58906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FEFF49C0628354C37A2AA58906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6K+a6KOF6aWwSk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4uOW+t+WYieivmuijhemlsOW3peeoi+aciemZkOWFrOWPuO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ijheiuvuiuoeOAgeaWveW3peOAgeW3peijheiuvuiuoeOAgeijhea9ou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ijhemlsOWFrOWPuO+8jOa+p+WOv+WIhuWFrOWPuOWNoOWcsOmdouenrzM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peWFtuiuvuiuoeeQhuW/te+8jOenkeWtpuinhOiMg+eahOaWveW3pei0qOmH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ahOacjeWKoeiAjOi1ouW+l+S6huiJr+WlveeahOWPo+eike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otK/lvbvigJzlrqLmiLfmu6HmhI/mmK/ooaHph4/lt6XkvZznmoTmoIflh4b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rpfml6jvvIzoh7Tlipvkuo7igJzkurrlsYXlkIjkuIDigJ3nmoTorr7orqH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nmoTmiormj6HooYzkuJrohInmkI/vvIzlvbDmmL7kuKrmgKfprYXlipv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kuIDmrKHoo4Xkv67vvIzkuIDnlJ/mnIvlj4vigJ3nmoTlhbHlkIznm67moIf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oo4Xkv67lkqjor6LjgIHorr7orqHjgIHmlr3lt6XjgIHoo4XppbD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lk4HphY3ppbDnrYnkuIDnq5nlvI/nmoTmnI3liqHvvIzniaLniaLmjozmj6H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iqjmgIHvvIznlKjlv4PkuLrmgqjmiZPpgKDnjq/kv53oo4Xkv67lt6X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jenNqYy0xMDQ4Mj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Y3pzamMtMTA0ODI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FEFF49C0628354C37A2AA58906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