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1A49B3E4982F8431533217B494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A49B3E4982F8431533217B494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2v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tbfoja/ogqHku73mnInpmZDlhazlj7jmmK/mlrDkuInmnb/mjIL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r4HliLjnroDnp7DvvJrmtbfoja/ogqHku73vvIzor4HliLjku6PnoIHvvJo4MzQ2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gLvpg6jlnZDokL3kuo7npo/lt57luILph5HlsbHlpKfpgZM2MTjlj7f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mqZjlm63mtLLlm63lhoUzNCPljoLmiL/lj4rpmYTlsZ7mpbzjgIL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oyMDA15bm06K6+56uL55qE56aP5bu655yB5rW35Y2O6I2v5Lia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NeW5tDfmnIjlhazlj7jlrozmiJDogqHku73liLbmlLnpna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npo/lu7rmtbfoja/ogqHku73mnInpmZDlhazlj7jvvIzlubbkuo7lvZPlubQxM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reWwj+S8geS4muiCoeS7vei9rOiuqeezu+e7n+aIkOWKn+aMgu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6XkuK3oja/ppa7niYfnlJ/kuqfjgIHplIDllK7ku6Xlj4r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oja/jgIHkuK3oja/mnZDjgIHkuK3oja/ppa7niYfjgIHljJblrabljp/mlpn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oja/liLbliYLjgIHmipfnlJ/ntKDliLbliYLjgIHnlJ/ljJboja/lk4H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jLvnlpflmajmorDnrYnoja/morDmibnlj5HotLjmmJPkuLrkuLvokK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ja/mnZDnp43mpI3jgIHnp5HnoJTjgIHnlJ/kuqfjgIHkvpvplIDlj4r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kuIDkvZPnmoTlm73lhoXliY3msr/kvIHkuJrjgILlhazlj7joh6rmnIn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JPliKkyM+mhue+8jOaYr+S4reWbveS4reiNr+WNj+S8muS4reiNr+adkOenjeakj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WnlOWRmOS8muWJr+eQhuS6i+mVv+WNleS9jeOAgeemj+W7uuecgeiNr+iGs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S8mumVv+WNleS9jeOAgeemj+W7uuecgeaxn+iLj+WVhuS8muW4uOWKoe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tieOAgjwvcD48cD7lhazlj7joh6rmiJDnq4vku6XmnaXvvIzlp4vnu4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oja/lk4HnrqHnkIbms5Xlvovms5Xop4TlkoxHU1DopoHmsYLlj4rnm7jlhbP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rqHnkIbvvIzlu7rnq4vkuoblrozlloTnmoTotKjph4/nrqHnkIbkvZPns7v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rojkv6HjgIHkvp3ms5Xnu4/okKXvvIzkv53mjIHkuobml6Dov53op4T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mlq3lgZrlrp7jgIHlgZrlpKfjgIHlgZrlvLrjgII8L3A+PHA+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NOWutuWFqOi1hOWtkOWFrOWPuOWSjDHlrrbmjqfogqHlhazlj7j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lsKTmuqrku5nplKboja/kuJrmnInpmZDlhazlj7jjgIHlubPmva3lhYPnlJ/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po/lt57lm73ogIHlpKfoja/miL/mnInpmZDlhazlj7jjgIHmvLP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a/ljLvnlpflmajmorDmnInpmZD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2YtMjc2MzI1Lmh0bWwiPmh0dHBzOi8vZHFjbS5uZXQvd2VuYW4v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NzYz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A49B3E4982F8431533217B494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