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3FBB3FFDEF0ED55FB24A81117A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FBB3FFDEF0ED55FB24A81117A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iW57qq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kuK3kuJbnuqroo4XppbDlt6XnqIvmnInpmZDlhazlj7jkvY3kuo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mu6jmuZbmlrDljLrvvIzmmK/kuIDlrrbpm4blu7rnrZHlt6XnqIvlronoo4X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iKvlooXjgIHkvJrmiYDjgIHphZLlupfjgIHlip7lhazmpbzjgIHllYbkuJr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nrYnlnLrmiYDnmoTorr7orqHkuI7mlr3lt6XkuLrkuIDkvZPnmoTnu7zlkIj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mnInpmZDlhazlj7jjgII8L3A+PHA+5YWs5Y+45aeL57uI5Z2a5oy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5qC45b+D77yM5Yib5paw5Li65pa55ZCR77yb5Yib6YCg56m66Ze0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KGM5Lia5qCH5p2G77yM5Yib5LiW57qq5ZOB54mM4oCd55qE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biC5Zy677yM5Yib6YCg5pyq5p2l44CC5YWs5Y+45Z2a5oyB4oCc546v5L+d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6Iez5LiK44CB57uI6Lqr57u05oqk4oCd55qE55CG5b+177yM6YCJ5ou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2g55qE55Sf5rS756m66Ze06YCJ5oup5LqG5LiA5Liq5L+d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c2p6cy0zNTE5N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c2p6cy0zNTE5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FBB3FFDEF0ED55FB24A81117A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