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E0A17AC4CE070223782FAD376A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0A17AC4CE070223782FAD376A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ee5qKF5Zut5Zu96ZmF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bveWGheefpeWQjemFkuW6l+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mGiee+jumXvemDveaWh+WMlueJueiJsu+8jOmbhuS8muiuruOAge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kkOmlruOAgeWoseS5kOOAgeS8kemXsuOAgei0reeJqeS4uuS4gOS9k+eah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zwvc3Ryb25nPjwvcD48aDI+5ZOB54mM566A5LuLPC9oMj48cD7kuInmmI7moo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fopb/kuLTliJfkuJzooZfvvIzljJfkuLTmlrDop4TliJLnmoT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n7rlnLDmgLvnlKjlnLDpnaLnp68yNzg1OS4xMeW5s+aWueexs++8jOWFtu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+alvOWcsOS4ijI25bGC44CB5Zyw5LiLMeWxguOAgemZhOWxnualvDXlsYL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oXlm63lm73pmYXlpKfphZLlupflt7Lnu4/mlr3lt6XlrozmiJDvvIzlt7Lnu4/mip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ooXlm63lm73pmYXlpKfphZLlupfvvIzkvY3kuo7npo/lu7rnnIHkuIn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oqfmlrDln47vvIzlvpDnoqfmlrDln47mmK/kuInmmI7luILljLrop4TmqKH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LDkuqfmnb/lnZfjgII8L3A+PHA+5LiJ5piO5qKF5Zut5Zu96ZmF5aSn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96ZmF5LqU5pif6YWS5bqX55qE5qCH5YeG5omT6YCg55qE6ZuG5Lya6K6u44CB5ZW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aix5LmQ44CB5LyR6Zey44CB6LSt54mp5Li65LiA5L2T55qE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WS5bqX5oul5pyJNDAw5aSa6Ze05a6i5oi/77yM6K6+5pyJ5aSn5aCC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5Lit6aSQ5Y6F44CBMjDlpJrkuKrlip/og73kvJrorq7lrqTlkoz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rljYPkurrnmoTlrrTkvJrlpKfljoXvvIzku6Xlj4rlpJrpobnlurfkuZD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KfloILliY3mmK8xMjDnsbPplb/nmoTot6jmoI/ovabpgZPvvIzphZLlupflpJ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lubPmlrnnsbPnmoTln47luILlub/lnLrjgII8L3A+PHA+6YWS5bqX5Li75qW8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MjXlubPmlrnnsbPvvIzphY3lpZfllYbkuJrkuK3lv4Plu7rnrZHpnaLnp6/kuLo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CM5pe26ZmE5bGe5ZWG5Lia5Lit5b+D6YWN5pyJ572R55CD5Zy6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6L+Q5Yqo5LyR6Zey6K6+5pa977yM5Zyw5LiK5Zyw5LiL5YGc6L2m5Zy6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6L6G6L2m5ZCM5pe25YGc5rO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mx5Z2pkai0xMTcxNzQuaHRtbCI+aHR0cHM6Ly9kcWNtLm5ldC93ZW5hbi9memx5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MTcx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0A17AC4CE070223782FAD376A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