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930556002BFE5F33FB089FF61A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930556002BFE5F33FB089FF61A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rW3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ogZrmtbfpvpnnlLXpgJrnp5HmioDogqHku73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N+aciO+8jDIwMTLlubTmiJDnq4vmpobmrKHliIblhazlj7jvvIznlJ/kuqflnL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MDEy5bm0N+aciOaQrOi/geiHs+aZi+S4reW4guamhuasoeWMuuW3peS4muWbreWM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7juS6i+i+k+eUtee6v+i3r+mTgeWhlOOAgei+k+WPmOeUtemSoueuo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AmuS/oemTgeWhlOetiemSoue7k+aehOS6p+WTgeeahOeUn+S6p+WItu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6XmnInop5LpkqLoh6rliqjnlJ/kuqfnur835p2h77yM5p2/5p2Q6Ieq5Yqo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oe+8jOi/mOaciem+memXqOW8j+aVsOaOp+eBq+eEsOWIh+WJsuacuuOAgTI0MDDlkKgx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sOaOp+WPjOiBlOWKqOaKmOW8r+acuuOAgem+memXqOWQiOe8neacuuOAgem+memXqO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KqOeEiuacuuOAgeaVsOaOp+W5s+mdoumSu+W6iuOAgeaVsOaOp+a2suWOi+eBq+ab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VsOaOp+a4heagueOAgemTsuiDjOacuuS7peWPiuWujOWkh+eahOWunumqjOOAg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hsLTY2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pobC02NjE2M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930556002BFE5F33FB089FF61A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