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F5BE85DA3F3102641F0E39E195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5BE85DA3F3102641F0E39E195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6KOF6aWwSF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Wkj+ijhemlsOWIm+W7uuS6jjIwMDblubTvvIzmmK/kuIDlrrbku47ku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iKvlooXjgIHlhpnlrZfmpbzjgIHllYbpk7rjgIHpk7booYzjgIHphZLlupf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orr7orqHjgIHmlr3lt6XkuIDns7vliJfmnI3liqHnmoToo4XppbD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moTorr7orqHlm6LpmJ/nrqHnkIbmqKHlvI/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jgIHkuKrmgKfljJbnmoToo4Xkv67kuqflk4HlkozmnI3liqHvvIzlubb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6Xmj5DljYflkozlrqLmiLfnmoTmtojotLnku7flgLz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a5L+h5Y2P5L2c5pWs5Lia5Yib5paw55qE5LyB5Lia57K+56We77yM55So5pa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N5Yqh5Li65raI6LS56ICF5Yib6YCg5ZOB6LSo44CB5pe25bCa55qE55Sf5rS7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KI5a+55biC5Zy654m554K577yM5b2T5Zyw5paH5YyW5ZKM5raI6LS5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W35pyJ5pys5Zyw5YyW54m554K555qE5a625bGF5Lqn5ZOB5ZKM6KOF6aW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oqK5a+M5LqO546w5Luj5rCU5oGv55qE6K6+6K6h55CG5b+144CB6KOF6aW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6h55CG5L2T57O75ZKM6LS05b+D55qE5pyN5Yqh5LiO5b2T5Zyw5Lq65paH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Wo5qGI5a625bGF6K6+6K6h77yM5aSa6Z2i5rWB56iL6KeE5YiS77yM5YWo56i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pyN5Yqh4oCd5Li65raI6LS56ICF5aWJ54yu57K+5ZOB5a625bG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HpzaHgtOTUxMz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6c2h4LTk1MT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F5BE85DA3F3102641F0E39E195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