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D34EBBC11A147090B5F3C59025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D34EBBC11A147090B5F3C59025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pif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mupDluILlt6jmmJ/plIXngonmnInpmZDlhazlj7jlt7LmnIk0MO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huWPsu+8jOaLpeacieWkp+mHj+eahOS4k+S4muaKgOacr+S6uuaJjeWSjO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3pemYn+S8jeOAguaMgeacieWbveWutuKAnELnuqfplIXngonliLbpgKDorrjlj6/o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xJSee6p+mUheeCieWuieijheiuuOWPr+ivgeKAne+8jOKAnEnjgIFJSeexu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ueWZqOWItumAoOiuuOWPr+ivgeKAne+8jOKAnEdC44CBR0PnsbvljovlipvnrqHpgZ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jlj6/or4HigJ3jgILljJfkuqzmnInnlLHlvZLlm73nlZnlrabnlJ/kuLrkuLvkvZ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mlZnmjojnu4TmiJDnmoTpm4bnp5HnoJTjgIHorr7orqHkuLrkuIDkvZP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JTnqbborr7orqHkuK3lv4PjgILlkInmnpfmnInoh6rliqjljJbjgIHnqIvluo/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nlJ/kuqfliLbpgKDln7rlnLDjgILmmK/lhbflpIforr7orqHjgIHliLbpgKD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mlLnpgKDnmoTnu7zlkIjlrp7lipvnp5HmioDlnovkvIHkuJrjgIL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eS4h+W5s+aWueexs++8jOaAu+i1hOS6pzLkur/lhYPvvIznjrDmnInlkZjlt6U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bbkuK3kuJPkuJrmioDmnK/lkZgyMDDkvZnkurrjgII8L3A+PHA+6L69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pif6ZSF54KJ5pyJ6ZmQ5YWs5Y+45Li76KaB55Sf5Lqn6IqC6IO944CB546v5L+d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ZCr6YeP55qE57O75YiX5Lqn5ZOB77yM5YyF5ous77ya5bel5Lia54Ot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6ZSF54KJ77yb5Yqj6LSo54Wk5Yi25rCU5Y2V5q615ZKM5Lik5q615byP54Wk5r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KJ77yb54eD54Wk5rCU6ZSF54KJ77yb57KJ54Wk54eD54On6ZSF54KJ77yb57KJ54W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Wk5rCU5Y+R55Sf54KJ77yb5Ya35Yed5byP6ZSF54KJ77yb5pyJ5Y6L55u45Y+Y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6L54Wk54eD54On6ZSF54KJ77yb55Sf54mp6LSo6aKX57KS54eD54On6ZSF54KJ77yb5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5rCU5YyW54eD54On6ZSF54KJ77yb57KJ54Wk54eD54On54Ot6aOO54KJ77yb6YWa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+5aSH77yb6YeN6Ziy6IWQ5raC5paZ562J5Lqn5ZOB44CC5YWI5ZCO6I635b6XMT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kuJPliKnvvIzlhbbkuK3kuKTpobnmioDmnK/loavooaXkuoblm73lrrbnqb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mgKfog73lkoznp5HmioDmsLTlubPjgIHoioLog73njq/kv53mlrnpnaLlt7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ooYzkuJrnmoTliY3liJfjgII8L3A+PHA+6L695rqQ5biC5beo5pif6ZSF54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5Lqn5ZOB6L+R5bm05p2l5bey6ZSA5b6A5Y2w5bC844CB5rOw5Zu9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B5YaF6JKZ44CB5LqR5Y2X44CB5bGx5Lic44CB6buR6b6Z5rGf44CB6L695a6B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5Zyw77yM5bey5oiQ5Yqf5bqU55So5LqO6Zm255O344CB5Ya254K844CB6L2n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YCg44CB6ZSF54KJ44CB54OY5bmy44CB5YyW5bel562J6KGM5Lia44CC5b6X5Yi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paw6ICB5a6i5oi355qE5L+h6LWW5ZKM6K6k5Y+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GdsLTE3NDU1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4Z2wtMTc0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D34EBBC11A147090B5F3C59025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