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062F7C1FF3B6AE86866F9BE5AF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062F7C1FF3B6AE86866F9BE5AF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bGV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PlsZXljIXoo4Xnp5HmioDvvIjkuIrmtbfvvInmnInpmZDlhazlj7jlsZ7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jotYTlnovkvIHkuJrvvIzmiJDnq4vkuo4yMDAz5bm077yM5L2N5LqO5LiK5rW35biC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WMuuOAguiHquaIkOeri+S7peadpeS4gOebtOS7juS6i+mrmOWTgei0qOOAgemr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KqOWMluWMheijheiuvuWkh+WSjOWMheijheadkOaWmeeahOeUn+S6p+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PiuiHquWKqOWMluWMheijheeahOaVtOWcuuinhOWIku+8m+WxnuS6juWMheij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Ft+Wkh+e7vOWQiOWunuWKm+eahOS4k+S4mueUn+S6p+OAgeWItumAoOWOguWutu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aAu+WNoOWcsOmdouenr+WFsTgwMDDlpJrlubPmlrnnsbPvvIzljoLmiL/pnaLnp6/k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ZGY5belNzDlpJrlkI3vvIzlhbbkuK3lkITnsbv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1MOWkmuWQje+8jOWFrOWPuOS+neaJmOasp+a0sueyvua5m+aKgOacr+WS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kmuW5tOWMheijheihjOS4muS4k+S4mue7j+mqjO+8jOeJueWIq+aYr+Wcq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WMluWMheijheiuvuWkh+WPilBQ5YWo546v5L+d44CB6auY6KaB5rGC5omT5Y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2g5pyJ57ud5a+55LyY5Yq/44CCPC9wPjxwPuWFg+WxleWMheijheaIquiHs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LpeacieWkp+aJueWQiOS9nOWuouaIt++8jOWmgu+8muaWveiAkOW+t++8iOS9ju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eeUteawlOOAgeW3peaOp+OAgeacuuafnOetie+8ieOAgeaxn+iLj+ebm+iZu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p+ilv+a0i+eEiuadkOOAgea1puS4nOWbvemZheacuuWcuuOAgeaXpeaciOWFi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etie+8jOaIkeWPuOS4u+imgeS6p+WTgeezu+WIl+WmguS4i++8mjwvcD48cD7ku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ljIXoo4Xorr7lpIfns7vliJfvvJrnu5PlkIjkuJbnlYzpoobln5/nm7jlhb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sr7muZvmioDmnK/lkozmoLnmja7luILlnLrlrp7pmYXpnIDmsYL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iLbpgKDvvIzlhbfmnInoh6rliqjljJbnqIvluqbjgIHmlYjnjofpq5jvvJv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LPlrprjgIHmlYXpmpznjofkvY7nrYnkvJjngrnvvIzlubbkuJTmi6XmnInlkITpob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Jrpobnnm7jlhbPmoLjlv4PkuJPliKnvvJo8L3A+PHA+4oCiIOWFqOiHquWKqOWcqOe6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PjOmBk+aJk+WMheacuu+8muWbveWGhemmluWIm+OAgeeLrOS4gOS4k+WIqe+8j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bkeaOp+S4juacuuaisOiejeS4uuS4gOS9k++8jOWwhuS6p+iDveOAgeaViOeOh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CXjgII8L3A+PHA+4oCiIOWFqOiHquWKqOWcqOe6v+enu+WKqO+8iOepv+eure+8ieaJ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k+WMheacuu+8muS9v+S6p+WTgeWMheijheabtOWKoOeos+Wumu+8jOiAl+adkOaNn+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jIl44CCPC9wPjxwPuKAoiDlhajoh6rliqjlnKjnur/pooTmi4nkvLjnvKDnu5X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lrp7njrDoh6rliqjkuIrohpzjgIHoo7nohpzjgIHmlq3ohpzjgIHopobohpzvvJ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ovmnLrlpLTlrp7njrAw4oCUMjgwJemihOaLieS8uOWKn+iDveOAgeWkp+W5heiKgue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IkOacrO+8m+aXoOaegeWPmOmAn+ijhee9ruiHquWKqOiwg+aVtOW8oOWKm+e0p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p+WTgeavj+S4qumDqOS9jemDveW+l+WIsOWdh+WMgOWPl+WKm+WMheijhe+8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9v+i9ruS8oOWKqOe7k+aehOS9v+i/kOihjOeos+WumuOAgjwvcD48cD7igKIg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2n5byP5byA566x5py677ya5a6e546w6Ieq5Yqo5byA57q4566x56iz5a6a5oCn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NSXku6XkuIrvvIzovr7liLDlm73pmYXkuJPkuJrmsLTlubPjgII8L3A+PHA+4oCiI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cqOe6v+ijheeuseacuuezu+WIl++8muS9v+ayueexu+Wwj+ahtuijheS6p+WT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nhOagvOaXtuiDveiHquWKqOiwg+aVtOi/m+ihjOWFqOiHquWKqOijheeuse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p+WTgeWcqOS4jeWQjOinhOagvOaXtuiwg+aVtOiuvuWkh++8m+atpOaKgOacr+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iuvuWkh+S4iuWunueOsOmjnui3g+eqgeegtOOAgjwvcD48cD7kuozjgIFQUOWFq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WMheW4pu+8mlBQ5omT5YyF5bim55Sf5Lqn57q/5piv57uT5ZCI5qyn5rSy5Y+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eq5Li756CU5Y+R5Yi26YCg77yM6ICM5LiU5Y6f5p2Q5paZLVBQ5ouJ5Lid57q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77yI6IGa5LiZ54Ov77yJ5YWo6YOo6YeH55So5Zu96ZmF5Y+K5Zu95YaF5oyH5a6a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05o6l5L6b5bqU77yb6auY6KaB5rGC55qE55Sf5Lqn6K6+5aSH5Y+K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L6b5bqU5rig6YGT77yM5L2/5oiR5Y+45omA5pyJ5Lqn5ZOB5Zyo5ZOB6L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7ud5a+556iz5a6a5LyY5Yq/77yM5YW25Li76KaB54m554K55Li677ya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lKjmlpnnuq/jgIHotKjph4/nqLPlrprjgIHoibLms73kvbPjgIHmr5Tph43ovbvjgI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bfph43plb/luqbovoPplb/vvIzovr7liLDnnJ/mraPnjq/kv53jgIHoioLnuqbmiJD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iIOaLieWKm+W8uuOAgeW8r+absuW6puWwj+OAgeeymOe7k+W6puWl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uOWGsuWHu+aAp+iDveS9s++8jOWvueebuOW6lOaJk+WMheiuvuWkh+eahOejqOaNn+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iDveeos+WumuOAgeaViOeOh+mrmOOAgee7tOS/rui0ueeUqOS9juOAgeebuOWFs+i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iAl+WwkeOAgeacgOe7iOS9v+aIkOacrOmZjeS9juOAgjwvcD48cD7igKIg5a+855S1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im44CB6Ziy6Z2Z55S15omT5YyF5bim44CB5Y2w5a2X5omT5YyF5bim44CB5p+U5oC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im44CB5omY55uY6Ieq5Yqo5omT5YyF5bim5Li65oiR5Y+454m56Imy5Li75om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oiDlkITnp43popzoibLjgIHop4TmoLzlj4roirHnurnlnovlvI/lj6/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prliLbvvIzlubblj6/mj5DkvpvmjIflrprnmoTmloflrZflkozlm77moYjljbD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6YnotMjI3Nj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piei0yMjc2N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062F7C1FF3B6AE86866F9BE5AF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