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9 Jan 2023 23:47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1E39BFC2C0E34A8A128AC20070640B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1E39BFC2C0E34A8A128AC20070640B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Ww562W5pm66IO9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kuIrmtbfmlbDnrZbova/ku7bogqHku73mnInpmZDlhazlj7jvvIjnroDnp7DigJzml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igJ3vvInmmK/lhYjov5vnmoTmsb3ovabooYzkuJrlhajkuqfkuJrpk77lpKfmlbDmja7op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mlrnmoYjmj5DkvpvllYbjgILmiJDnq4vkuo4yMDEx5bm0OOaciO+8jOaAu+mDqOS9jeS6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1t++8jOebruWJjeWcqOmVv+aYpeOAgeWMl+S6rOOAgeS/neWumuOAgemHjeW6huOAgea3s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eW5v+W3nuWdh+iuvuacieWKnuWFrOWupO+8jOWcqOmVv+aymeiuvuacieS6p+WTgeegl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reW/g+OAgjwvcD48cD7pgJrov4flnKjmsb3ovabooYzkuJrplb/mnJ/np6/ntK/lkozpq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nmoTnrpfms5XmqKHlnovnvqTjgIHmlbDmja7otYTmupDmlbTlkIjnmoTop4TmqKHlkozm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vvIzku6Xlj4rlr7nooYzkuJrlupTnlKjlnLrmma/nmoTmt7HliLvnkIbop6PvvIzmlbDnr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v4Poh7Tlipvkuo7luK7liqnmsb3ovabkvIHkuJrlgZrlh7rmm7Tlpb3nmoTmlbDlrZflj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nkIbovazlnovlkozllYbkuJrlhrPnrZbvvIzmjIHnu63lj5HlsZXlkIjkvZzlj4zotaL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iLflhbPns7vjgII8L3A+PHA+55uu5YmN77yM5YWs5Y+45oul5pyJ5ZGY5belMzAw5L2Z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qm5Y2K5pWw5p2l6Ieq5pWw5a2m5ZKM57uf6K6h5a2m5LiT5Lia44CC6YCa6L+H5Lia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o6K+i44CB5pWw5a2m5bu65qih44CB57O757uf5p625p6E562J6aKG5Z+f5LiT5a625Zui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Sn5a+G5ZCI5L2c77yM5Yet5YCf5YWI6L+b55qE56CU56m25YiG5p6Q5pa55rOV5Lul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T6LaK55qE6Kej5Yaz6Zeu6aKY55qE6IO95Yqb77yM5biu5Yqp5LyX5aSa5a6i5oi35pS7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5pWw5a2X5YyW5Y+Y6Z2p6Zq+6aKY44CCPC9wPjxwPuiHquaIkOeri+S7peadpe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tluW3suS4uuS4iuaxvemAmueUqOOAgeS4iuaxveWkp+S8l+OAgeS4iuaxveWkp+mAmu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xveiNo+WogeOAgeS4gOaxvS3lpKfkvJfjgIHlpZTpqbDjgIHlrp3pqazjgIHmjbfosbnot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7jgIHkuJzpo47ml6XkuqfjgIHmmbrlt7Hmsb3ovabjgIHlqIHpqazmsb3ovabjgIHlkInli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bjgIHlpYfnkZ7jgIHmr5Tkuprov6rjgIHplb/lronmsb3ovabnrYnlm73lhoXmoIfmn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kvIHvvIzlu7bplIvlhoXppbDjgIHlu7bplIvlronpgZPmi5PjgIHogZTlkIjnlLXlrZD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ln5/op4bop4nnrYnlpJrlrrbpm7bphY3ku7blpLTpg6jkvIHkuJrvvIzku6Xlj4rlub/ms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bjgIHmsLjovr7msb3ovabjgIHmsZ/oi4/kuIflj4vmsb3ovabnrYnlpKflnovnu4/pl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pm4blm6Lmj5DkvpvlpKfmlbDmja7lupTnlKjlj4rliIbmnpDmnI3liqHvvIzojrflvpf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iLfnmoTkv6Hku7vlkozmlK/mjIHjgII8L3A+PHA+MjAyMeW5tDLmnIjvvIzmlbDnrZblr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oYx5Lq/5YWD5Lq65rCR5biB55qE5paw5LiA6L2u6J6N6LWE77yM5oqV6LWE5pa55Li6U0l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7qz5Lqa5rSy44CC5Zyo5q2k5LmL5YmN77yM5pWw562W5bey5YWI5ZCO6I635b6X5p2l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LmY6LWE5pys44CB5LqU5rqQ6LWE5pys44CB5a6H5paw5aSn5pWw5o2u55qE5aSa6L2u5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E44CC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cWNtLm5ldC93ZW5hbi9zY3puLTcwODg5O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j5odHRwczovL2RxY20ubmV0L3dlbmFuL3Njem4tNzA4ODk4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1E39BFC2C0E34A8A128AC20070640B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