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0C3BE54E97CF38B15B0233B5A0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0C3BE54E97CF38B15B0233B5A0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7Sr5rqQUkVKVV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mtqbntKvmupDigJ3kvZzkuLrmi5PlsZXkuqflk4Hnu5PmnoT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7bkvLjluILlnLrvvIzku6XigJzmlpvpgZPloILigJ3kvZzkuLrlkI3otLX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mt7HliqDlt6Xlk4HniYzvvIzmj5DljYfkuqflk4HnmoTnm4jliKnngrn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5PlsZXku7/ph47nlJ/np43mpI3op4TmqKHvvIzku6Xkv53pmpznsr7mt7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upDlpLTkvpvnu5nvvIzlhazlj7jlnKjnp6/mnoHlr7vmib7np43mpI3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lj5blkIjkvZzjgIHotK3kubDnmoTmlrnlvI/lop7lpKflhazlj7jotYTkuq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moTlu7bkvLjlpaDlrprln7rnoYDjgILpgJrov4figJzkupHljZfnnIHlp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kv4Pov5vkvJrigJ0g77yM56ev5p6B5byA5ouT5Lqn5ZOB5ZOB56eN77yM5a6M5Za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6L6D5Li65Y2V5LiA55qE5oOF5b2i44CC5Zyo5q2k5Z+656GA5LiK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YWs5Y+45Zyo5LqR5Y2X55qE5ZCE56eN6LWE5rqQ77yM5bCd6K+V5Lqn6J6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f5YGa5aSn5YGa5by65YWs5Y+455qE55u45YWz5Lia5Yqh44CCPC9wPjxwPuKA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a6kOKAneWcsOWkhOS6keWNlyzliKnnlKjov5nmoLfoia/lpb3nmoToh6rnhLb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mlbTlkIjotYTmupDnmoTog73lipvvvIzlhazlj7jlnKjkuI3mlq3luIPlsY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qfkuJrnmoTlkIzml7bvvIzkuJPms6jkuo7lsIbov5nkupvliIbmlaPnmoTlsI/ngrn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JbjgIHlu7bkvLjljJbjgILpgJrov4fpgJDmraXluIPlsYDlpKflgaXlurfooYzkuJ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m7jlhbPkuqfkuJrvvIzpgJDmraXmj5DljYflhazlj7jnmoTlk4HniYzlkoznm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ku47lu7rmsLTnmoTlhbvnlJ/pgZPlnLrvvIzliLDlpKfnkIbnmoTnjqvnkbD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47okpnoh6rnmoTnmb3oiqjln7rlnLDvvIzliLDlu7rmsLTnmoTkuIfkuqnmnp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jZfliLDljJfvvIzku47opb/liLDkuJzvvIzmr4/kuIDkuKrnu4/luqbnmoTotK/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nmoTlu7bkvLjvvIzlhbblrp7lsLHmmK/mtqbntKvmupDkuqfkuJrpk77nmoT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Llhazlj7jpgbXlvqrigJzlr7vpgZPoh6rnhLbjgIHmtqblhbvlpKnkuIv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vvIzkuJPms6jkuo7kvKDpgJLnlJ/mgIHkv53miqTnkIblv7XvvIz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lhbHlpITnmoTnu7/oibLnlJ/mgIHnp43mpI3vvIzlgKHlr7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jgII8L3A+PHA+5YWs5Y+45Lqn5ZOB6LW35rqQ5LqO5ZCN6LS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2Q55qE5byA5Y+R77yM5bu25Ly46Iez5aSn5YGl5bq35Lqn5Lia55qE55u45YWz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R5Y2X5Yy65Z+f5Li65Y6f55Sf5oCB5Z+65Zyw77yM5LuO5rqQ5aS05Yiw5ZC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C5bGC5oqK5YWz77yM5ZCM5pe255u45YWz6LWE5rqQ77yM5bCG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oCn55qE5Lqn5ZOB5o6o5ZCR5biC5Zy65Lul5ruh6Laz5raI6LS56ICF5LiN5ZC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Gl5bq36ZyA5rGC44CC5LuO6ICM5Lul54K55bim6Z2i77yM5byA5ouT5YWo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yf5q2j5qCR56uL5YWs5Y+45ZOB54mM5LiO5b2i6LGh77yM5oiQ5Li6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5qE5ZOB6LSo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nlyZWp1di02NDcwNTUuaHRtbCI+aHR0cHM6Ly9kcWNtLm5ldC93ZW5hbi9y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di02NDc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0C3BE54E97CF38B15B0233B5A0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