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0:3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06D99CB5964FB56C827BE0BA00D1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6D99CB5964FB56C827BE0BA00D1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t6Im65bGF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Zjmva3pk63oibrlsYXoo4XppbDmnInpmZDlhazlj7jmmK/nlLEyMOWkm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ijheS/ruWboumYn+WHreOAkOS4gOi+iOWtkOWPquW5suS4gOS7tuS6i+OAkeOAk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5suWlveS4gOS7tuS6i+OAkeS4uuS6uueUn+S/oeadoe+8jOS7peOAkOS7peaUue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heeOr+Wig+OAkeS4uuS9v+WRve+8jOS6jjIwMTflubQ55pyI5rOo5YaM5oiQ56uL5Yi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6KOF5ZOB54mM5YWs5Y+477yM5YWs5Y+45rOo5YaM6LWE5pys5aO55L2w5LiH5YW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n6JC95LqO5rmY5r2t5biC5Lmd5Y2O57uP5byA5Yy65paw6YO95rGHMuagizE2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JCl5a6k5YaF5aSW6KOF6aWw5bel56iL55qE6K6+6K6h44CB5pa95bel44C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7u05L+u44CB5paw5oi/5pS56YCg44CB5pen5oi/57+75paw44CB5YWo5oi/5a6a5Yi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44CCPC9wPjxwPumTreiJuuWxheijhemlsOS4uuijheS/ruS4muS4u+aPkOS+m+eB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mAj+aYjuOAgembtuS4remXtOeOr+iKgueahOS4u+adkOS7o+i0reacjeWKoe+8mumT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heS4k+S4mueahOijheS/ruWboumYn+mAmui/hzIw5bm05p2l5a+56Ieq6Lqr5a6e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by65YyW77yM5Lul5Y+K5LiN5pat5Yib5paw55qE57K+56We77yM5Zyo6ZOt6Im6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aSn6IOG5YGa5Ye66KGM5Lia5Yib5paw77yM6aKg6KaG5oCn55qE5pGS5byD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OF5qih5byP5Lit55qE5Lit6Ze0546v6IqC77yM5bCG5beo6aKd5bm/5ZGK5pSv5Ye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5beu5Lu36K6p5Yip57uZ5a6i5oi377yM5p2c57ud5ZCE56eN4oCc5pqX566x4oCd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b4oCc5Zue5omj4oCd562J5a626KOF4oCc5r2c6KeE5YiZ4oCd77yM4oCc55m+5Yi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Ga5Yiw5oiR5a6255qE6KOF5L+u5oiR5YGa5Li777yM5oiR5a626KOF5L+u55qE6aKE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76K+05LqG566X77yM5oiR5piv5Lia5Li75oiR5YGa5Li744CC4oCd5bCG5ZC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L+b6KGM5YWo56iL5YWs5byA77yM6K6p5a6i5oi35pu06YCP5piO44CB5pu05riF5p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eq5Li755qE6YCJ5oup6KOF5L+u44CCPC9wPjxwPumTreiJuuWxheijhemlsOaOqOWH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6Zi25q616YCQ5q2l6aqM5pS25py65Yi24oCd5pa95bel5rWB56iL77ya5rC055S16ZqQ6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B6Ziy5rC05bel56iLIOOAgeacqOS9nOmlsOmdouOAgeWimeegluW3peeoi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luW3peeoi+OAgeayuea8huWfuuWxguOAgeayuea8humdouWxguOAgeS5s+iDtua8huWf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5s+iDtua8humdouWxguOAgeero+W3pemqjOaUtu+8jOavj+mBk+W3peW6j+WuouaI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WQjuaWueWPr+aJp+ihjOS4i+S4gOmBk+W3peW6j++8jOS7peS/neivgeW3peeoi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7pk63oibrlsYXoo4XppbDkvZzkuLrkuIDkuKrmi6XmnIkyMOWkmuW5t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heS/ruWboumYn+eahOWFrOWPuO+8muWwhuWni+e7iOWdmuaMgeKAnOWuouaIt+a7oeaE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S6juS4gOWIh+KAneacjeWKoeWul+aXqO+8m+S9nOS4uuS4gOWutuS4u+aJk+WNiuWM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qOWMheeahOWutuijheacjeWKoeS8geS4mu+8jOS+nemdoOOAkOS9juS7t+S8m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8mOWKv+i1ouW+l+WuouaIt+eahOiJr+WlveWPo+eikeOAgumTreiJuuWxhe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puumXtOiuvuiuoeOAgTIw5aSa5bm05a625bqt6KOF5L+u5bel5L2c57uP6aqM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6+6K6h5pa95bel6Zif5LyN44CC6ZOt6Im65bGF6KOF6aWw5pyJ6ZmQ5YWs5Y+4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OW5s+aWueeahOS4u+adkOWxleekuuWMuu+8jOaLpeacieWkmuWutuebtOaOpeS7juWO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QhueahOefpeWQjeWTgeeJjO+8jOi/keWNg+enjei0qOmHj+WPr+mdoOOAgemjjuag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eahOS6p+WTgeS+m+WuouaIt+aUvuW/g+aMkemAi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HlqenMtNTU2MD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eWp6cy01NTY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6D99CB5964FB56C827BE0BA00D1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