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E845732A874D8B0514DABB29B5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E845732A874D8B0514DABB29B5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qyj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7mrKPoh6rmiJDnq4vku6XmnaXvvIzku47ljZXkuIDoo4Xkv67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mnLrnlLXjgIHnlLXlipvmgLvmib/ljIXlj4rmtojpmLLjgIHoo4XppbDoo4Xkv6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vvIzpm4blu7rnrZHlt6XnqIvmlr3lt6XjgIHlu7rnrZHluZXlopn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I7mmbrog73ljJblt6XnqIvjgIHluILmlL/lhaznlKjlt6XnqIvjgIH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jq/kv53lt6XnqIvnmoTkvIHkuJrjgII8L3A+PHA+5LqJ5YGa6KGM5Lia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Zu95YaF55+l5ZCN5raI6Ziy5a6J6KOF5bel56iL5ZOB54mM77yM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j5Lq66ZSy6ICM5LiN6IiN55qE5aWL5paX55uu5qCH44CC5Li65q2k77yM6L6+5q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LyY6LSo55qE5Lqn5ZOB44CB5pa95bel5ZKM5pyN5Yqh5Y+W5L+h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u656uL5LqG6KeE6IyD5YyW44CB56iL5bqP5YyW44CB56eR5a2m5YyW55qE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Yi244CCPC9wPjxwPuWHreWAn+eyvua5m+eahOaKgOacr+OAgeS4peiwq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qOmHj+euoeeQhuOAgee7huiHtOWRqOWIsOeahOWUruWQjuacjeWKoe+8jOi+v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uouaIt+eahOmrmOW6puivhOS7t++8jOaQuuaJi+S/neWIqeWcsOS6p+OAgeie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OAgee7v+WcsOaOp+iCoeOAgeWkqeiqieaOp+iCoeOAgeWkp+WUkOWcsOS6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csOS6p+etieS4iuW4guS8geS4mueahOaImOeVpeWQiOS9nOS8meS8tO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iOS4gOS4queahOeyvuWTgeW3peeoi+OAgjwvcD48cD7lhazlj7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i5PlsZXluILlnLrvvIzlkIjkvZzlrp7njrDlhbHotaL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vIDmi5PluILlnLrvvIzlj5HlsZXlhajlm73kuJrliqHnmoTnu4/okK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tKfot5/ml7bku6PlpKfmva7vvIzlvaLmiJDkuIDmnaHpvpnnmoTkuqfku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rp7njrDkuqfkuJrnibnoibLljJbjgIHnu4/okKXlpJrlhYPljJbjgIHnrqHnkI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jgII8L3A+PHA+4oCc56uL6Laz5rGf6KW/77yM5biD5bGA5YWo5Zu94oCd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5bey54S25Yid57uY77yM6L6+5qyj5q2j5LuO5LiA5a625Yy65Z+f5LyB5Li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KGM5Lia55+l5ZCN5ZOB54mM77yM5Lul5LiT5Lia5oiQ5bCx5Lu35Y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m/6L295pyq5p2l77yM5Li65p6E5bu65ZKM6LCQ44CB57ua5Li955qE5Z+O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Cl56C65YmN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LTM4MzA5Ny5odG1sIj5odHRwczovL2RxY20ubmV0L3dlbmFuL2R4amctMzgzMD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E845732A874D8B0514DABB29B5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